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ЙСКАЯ ФЕДЕРАЦИЯ</w:t>
      </w:r>
    </w:p>
    <w:p>
      <w:pPr>
        <w:pStyle w:val="Heading"/>
        <w:rPr/>
      </w:pPr>
      <w:r>
        <w:rPr>
          <w:rFonts w:cs="Arial" w:ascii="Arial" w:hAnsi="Arial"/>
          <w:szCs w:val="24"/>
        </w:rPr>
        <w:t>СОВЕТ ДЕПУТАТОВ ЛУШНИКОВСКОГО СЕЛЬСОВЕТА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ЛЬМЕНСКОГО РАЙОНА АЛТАЙСКОГО КРАЯ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132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Heading"/>
        <w:tabs>
          <w:tab w:val="clear" w:pos="708"/>
          <w:tab w:val="left" w:pos="148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148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05.2025 г.                  </w:t>
        <w:tab/>
        <w:t xml:space="preserve">                                                                          № 112</w:t>
      </w:r>
    </w:p>
    <w:p>
      <w:pPr>
        <w:pStyle w:val="Heading"/>
        <w:tabs>
          <w:tab w:val="clear" w:pos="708"/>
          <w:tab w:val="left" w:pos="14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Лушниково</w:t>
      </w:r>
    </w:p>
    <w:p>
      <w:pPr>
        <w:pStyle w:val="Heading"/>
        <w:tabs>
          <w:tab w:val="clear" w:pos="708"/>
          <w:tab w:val="left" w:pos="148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41" w:hRule="atLeast"/>
        </w:trPr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1485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 исполнении бюджета Лушниковского сельсовета Тальменского района Алтайского края за 2024 год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 5 ст. 246.2 Бюджетного кодекса Российской Федерации и Положением о бюджетном устройстве, бюджетном процессе и финансовом контроле в муниципальном образовании Лушниковского сельсовет Тальменского района Алтайского края,  а также заслушав информацию по исполнению бюджета 2024 год Совет депутатов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Лушниковского сельского поселения за 2024 год по доходам в сумме 4 994,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яч рублей, по расходам в сумме 4 741,7 тысяч рублей, профицит бюджета 253,0 тысяч рублей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ступлению доходов за 2024 год (приложение 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азделам, подразделам классификации расходов бюджета за 2024 год (приложение 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ведомственной структуре расходов бюджета за 2024 год (приложение 3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разделам, подразделам, целевым статьям, группам (группам и подгруппам) видов расходов за 2024 год (приложение 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точники финансирования дефицита бюджета (приложение 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ежбюджетные трансферты бюджетам бюджетной системы за 2024 год (приложение 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чет о расходовании средств резервного фонда Администрации Лушниковского сельсовета за 2024 год (приложение 7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чет о муниципальных заимствованиях (приложение 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ведения о представленных муниципальных гарантиях (приложение 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данное реш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остоянную депутатскую комиссию по бюджету (председатель Панов К.А.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46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ельсовета </w:t>
        <w:tab/>
        <w:tab/>
        <w:tab/>
        <w:t xml:space="preserve">                                                   Т. И. Гоммершмидт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8:00Z</dcterms:created>
  <dc:creator>Елена</dc:creator>
  <dc:description/>
  <cp:keywords/>
  <dc:language>en-US</dc:language>
  <cp:lastModifiedBy>LUSHNIKOVO2</cp:lastModifiedBy>
  <cp:lastPrinted>2025-03-11T10:52:00Z</cp:lastPrinted>
  <dcterms:modified xsi:type="dcterms:W3CDTF">2025-05-22T02:38:00Z</dcterms:modified>
  <cp:revision>12</cp:revision>
  <dc:subject/>
  <dc:title/>
</cp:coreProperties>
</file>