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едвижимого имущества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</w:rPr>
        <w:t>на 01.05.2025 г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Анисимовского  сельсовет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ского района Алтайского края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822"/>
        <w:gridCol w:w="1724"/>
        <w:gridCol w:w="1702"/>
        <w:gridCol w:w="1131"/>
        <w:gridCol w:w="1275"/>
        <w:gridCol w:w="1440"/>
        <w:gridCol w:w="1395"/>
        <w:gridCol w:w="1281"/>
        <w:gridCol w:w="879"/>
        <w:gridCol w:w="567"/>
      </w:tblGrid>
      <w:tr>
        <w:trPr>
          <w:trHeight w:val="2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местопо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(инвентарный ном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 права муниципальной 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й возникновения(прекращения) права муницип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 обременения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89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4: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603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99 от 15.07.201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гарка 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89б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4: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9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99 от 15.07.201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4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6891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50 от 15.01.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02: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95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22-22-32/001/2011-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через р. Боровл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800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(ППМИ, местный бюдж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7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от 26.09.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88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27: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25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3.05.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89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45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0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Луговая,15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9: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29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Южная, 3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01: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8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0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2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5: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3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5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4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5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21: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0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 (постоянное бессроч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5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25: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6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9.5 км по направлению на северо-восток от с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202: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7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7.4 км по направлению на юг от с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202: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8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Набереж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8: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0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9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Луговая,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9: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0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3.89 км по направлению на юго-во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00000: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км по направлению на юго-восток от с. Загай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202: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81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22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2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4: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центр с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0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2 от 22.11.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1 от29.09.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редитного товари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37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1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9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 12 от 31.12.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йнам ВОВ (сооруже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8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25 от 31.12.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Тальменский р-н, с. Анисимово, в 4.121 км по направлению на ю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00000:1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Тальменский район, 1.4 км по направлению на юго-восток от с. Анис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202: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ередаче от 30.01.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Тальменский район, 0.5 км по направлению на восток от с. Анис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00000:5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9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ередаче от 30.01.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И. В. Бабайцев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Анисимовского сельсовет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ского района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движимого имуществ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7.2024 г.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7"/>
        <w:gridCol w:w="3138"/>
        <w:gridCol w:w="1980"/>
        <w:gridCol w:w="1980"/>
        <w:gridCol w:w="2576"/>
        <w:gridCol w:w="216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и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 права муницип. собст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й возникновения(прекращения) права мун. Соб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 обремен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396254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 73 МК 131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исим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22069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остояния 73 КМ 473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исимов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обиль УАЗ 220695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электронного паспорта транспортного средства 16430103980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симов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И. В. Бабайцева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исимовского сельсовет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ского район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24 г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5"/>
        <w:gridCol w:w="1800"/>
        <w:gridCol w:w="1980"/>
        <w:gridCol w:w="1800"/>
        <w:gridCol w:w="1800"/>
        <w:gridCol w:w="1800"/>
        <w:gridCol w:w="1620"/>
        <w:gridCol w:w="18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 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.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–основания создания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и остаточная стоимость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                                                                          И. В. Бабай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8:00Z</dcterms:created>
  <dc:creator>User</dc:creator>
  <dc:description/>
  <dc:language>en-US</dc:language>
  <cp:lastModifiedBy>Анечка</cp:lastModifiedBy>
  <cp:lastPrinted>2025-02-27T10:25:00Z</cp:lastPrinted>
  <dcterms:modified xsi:type="dcterms:W3CDTF">2025-06-26T02:28:00Z</dcterms:modified>
  <cp:revision>2</cp:revision>
  <dc:subject/>
  <dc:title/>
</cp:coreProperties>
</file>