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СТАРОПЕРУН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МЕНСКОГО РАЙОНА АЛТАЙСКОГО КРАЯ</w:t>
      </w:r>
    </w:p>
    <w:p>
      <w:pPr>
        <w:pStyle w:val="ConsNonforma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</w:t>
      </w:r>
    </w:p>
    <w:p>
      <w:pPr>
        <w:pStyle w:val="ConsNonforma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tabs>
          <w:tab w:val="clear" w:pos="708"/>
          <w:tab w:val="left" w:pos="850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6.2025 г.                                с. Староперуново</w:t>
        <w:tab/>
        <w:t xml:space="preserve"> № 19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выявлении правообла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 – ФЗ «О государственной регистрации недвижимо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отношении земельного участка расположенного по адресу: Алтайский край, Тальменский район, с. Староперуново, ул. Партизанская дом 11 с кадастровым номером 22:47:160101:45 в качестве его правообладателя, владеющего данным объектом недвижимости на праве собственности, выявлена Воронина Галина Григорьевна, дата рождения 13.01.1954 года, проживающая в с. Староперуново, ул. Школьная, д. 3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о собственности Воронина Галина Григорьевна на указанный в пункте 1 настоящего постановления земельный участок, подтверждается справкой выпиской из похозяйственной книги (копия прилагается), техническим паспортом от 10.12.1994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бнародовать на информационно – справочном портале Администрации Тальме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О.О. 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4:00Z</dcterms:created>
  <dc:creator>User</dc:creator>
  <dc:description/>
  <cp:keywords/>
  <dc:language>en-US</dc:language>
  <cp:lastModifiedBy>Староперуново</cp:lastModifiedBy>
  <cp:lastPrinted>2025-06-19T11:56:00Z</cp:lastPrinted>
  <dcterms:modified xsi:type="dcterms:W3CDTF">2025-06-19T04:56:00Z</dcterms:modified>
  <cp:revision>11</cp:revision>
  <dc:subject/>
  <dc:title/>
</cp:coreProperties>
</file>