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Mso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недвижимого имущества</w:t>
      </w:r>
    </w:p>
    <w:p>
      <w:pPr>
        <w:pStyle w:val="Msonospacing"/>
        <w:jc w:val="center"/>
        <w:rPr/>
      </w:pPr>
      <w:r>
        <w:rPr>
          <w:rFonts w:cs="Times New Roman" w:ascii="Times New Roman" w:hAnsi="Times New Roman"/>
        </w:rPr>
        <w:t>на 01.05.2025 г.</w:t>
      </w:r>
    </w:p>
    <w:p>
      <w:pPr>
        <w:pStyle w:val="Mso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Mso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Анисимовского  сельсовета</w:t>
      </w:r>
    </w:p>
    <w:p>
      <w:pPr>
        <w:pStyle w:val="Mso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ьменского района Алтайского края</w:t>
      </w:r>
    </w:p>
    <w:p>
      <w:pPr>
        <w:pStyle w:val="Mso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33"/>
        <w:gridCol w:w="1822"/>
        <w:gridCol w:w="1724"/>
        <w:gridCol w:w="1702"/>
        <w:gridCol w:w="1131"/>
        <w:gridCol w:w="1275"/>
        <w:gridCol w:w="1440"/>
        <w:gridCol w:w="1395"/>
        <w:gridCol w:w="1281"/>
        <w:gridCol w:w="879"/>
        <w:gridCol w:w="567"/>
      </w:tblGrid>
      <w:tr>
        <w:trPr>
          <w:trHeight w:val="28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, местополож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(инвентарный номер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стоимость,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и прекращения права муниципальной  собствен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нований возникновения(прекращения) права муниципальной собствен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авообладател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граничениях обременения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2000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луб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гайново, ул. Центральная, 89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20114: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603.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2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 99 от 15.07.201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3000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гарка Д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гайново, ул. Центральная, 89б</w:t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20114: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90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2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 99 от 15.07.201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2000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луб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исимово, ул. Тальменская,4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10134: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6891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50 от 15.01.2018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2000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дминистр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исимово, ул. Тальменская, 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10102: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995.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16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. регистрации права 22-22-32/001/2011-6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3000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исимово, через р. Боровля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2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2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8000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 (ППМИ, местный бюдже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исимово, ул. Тальменская, 4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70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ередачи от 26.09.2019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_00_0000388_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исимово, ул. Тальменская, 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10127: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25.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2 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3.05.2025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_00_0000389_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исимово, ул. Тальменская, 4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10134: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945,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7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_00_0000390_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исимово, ул. Тальменская, 4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10134: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96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20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_00_0000391_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исимово, ул. Луговая,15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10139: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29,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19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_00_0000391_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исимово, ул. Южная, 3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10101: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8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05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_00_0000392_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гайново, ул. Центральная, 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20115: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7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06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_00_0000393_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гайново, ул. Центральная, 1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20115: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7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0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_00_0000394_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гайново, ул. Центральная,51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20121: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10,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0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 (постоянное бессрочное польз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_00_0000395_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гайново, ул. Центральная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20125: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2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06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_00_0000396_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гайново,9.5 км по направлению на северо-восток от с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20202:5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8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1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_00_0000397_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гайново, 7.4 км по направлению на юг от с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20202:5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34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1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_00_0000398_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исимово, ул. Набережная,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10138: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0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05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_00_0000399_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исимово, ул. Луговая, 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10139: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1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0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_00_0000400_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исимово, 3.89 км по направлению на юго-во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00000:3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400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15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_00_0000401_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 км по направлению на юго-восток от с. Загай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20202:3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819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17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_00_0000401_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гайново, ул. Центральная,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20122: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7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14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_00_0000402_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гайново, ул. Центральная, 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20114: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32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06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2000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тдых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исимово, центр с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604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1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ередачи №2 от 22.11.202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2000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исим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4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1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ередачи №1 от29.09.202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2000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редитного товарище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исимово, ул. Тальменская, 4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10134:2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4370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3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2000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исимово, ул. Тальменская, 4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10134:2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31.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3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2000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гайново, ул. Центральная, 94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ередачи № 12 от 31.12.2023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2000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войнам ВОВ (сооружени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исимово, ул. Тальменская, 4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10134: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83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0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25 от 31.12.2019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2000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, Алтайский край, Тальменский р-н, с. Анисимово, в 4.121 км по направлению на ю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00000:12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62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4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, Алтайский край, Тальменский район, 1.4 км по направлению на юго-восток от с. Анисим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10202:1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5,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1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передаче от 30.01.2024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, Алтайский край, Тальменский район, 0.5 км по направлению на восток от с. Анисим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47:000000:5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9,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0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передаче от 30.01.2024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                                         И. В. Бабайцева</w:t>
      </w:r>
    </w:p>
    <w:p>
      <w:pPr>
        <w:pStyle w:val="Mso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</w:t>
      </w:r>
    </w:p>
    <w:p>
      <w:pPr>
        <w:pStyle w:val="Mso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Анисимовского сельсовета</w:t>
      </w:r>
    </w:p>
    <w:p>
      <w:pPr>
        <w:pStyle w:val="Mso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ьменского района</w:t>
      </w:r>
    </w:p>
    <w:p>
      <w:pPr>
        <w:pStyle w:val="Msonospacing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Mso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движимого имущества</w:t>
      </w:r>
    </w:p>
    <w:p>
      <w:pPr>
        <w:pStyle w:val="Mso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.07.2024 г.</w:t>
      </w:r>
    </w:p>
    <w:p>
      <w:pPr>
        <w:pStyle w:val="Mso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17"/>
        <w:gridCol w:w="3138"/>
        <w:gridCol w:w="1980"/>
        <w:gridCol w:w="1980"/>
        <w:gridCol w:w="2576"/>
        <w:gridCol w:w="2160"/>
        <w:gridCol w:w="1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и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ная амортизация (износ)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и прекращения права муницип. собст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нований возникновения(прекращения) права мун. Соб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авообладателе муницип.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граничениях обременени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5000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УАЗ 396254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технического средства  73 МК 1310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исим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5000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 22069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7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технического состояния 73 КМ 4730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исимовского 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5000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обиль УАЗ 220695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электронного паспорта транспортного средства 164301039800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симовского 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</w:t>
            </w:r>
          </w:p>
        </w:tc>
      </w:tr>
    </w:tbl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И. В. Бабайцева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</w:t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нисимовского сельсовета</w:t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ьменского района</w:t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нитарных предприятий</w:t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7.2024 г.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95"/>
        <w:gridCol w:w="1800"/>
        <w:gridCol w:w="1980"/>
        <w:gridCol w:w="1800"/>
        <w:gridCol w:w="1800"/>
        <w:gridCol w:w="1800"/>
        <w:gridCol w:w="1620"/>
        <w:gridCol w:w="180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Mso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 правовая форма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Mso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нахож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 дата гос.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–основания создания юр.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оли, принадлежащей муниципальному образованию в уставном капит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и остаточная стоимость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лава сельсовета                                                                                                                                                                                           И. В. Бабай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</w:t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5:00Z</dcterms:created>
  <dc:creator>User</dc:creator>
  <dc:description/>
  <cp:keywords/>
  <dc:language>en-US</dc:language>
  <cp:lastModifiedBy>User</cp:lastModifiedBy>
  <cp:lastPrinted>2025-02-27T10:25:00Z</cp:lastPrinted>
  <dcterms:modified xsi:type="dcterms:W3CDTF">2025-05-14T08:41:00Z</dcterms:modified>
  <cp:revision>14</cp:revision>
  <dc:subject/>
  <dc:title/>
</cp:coreProperties>
</file>