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ТАЛЬМЕНСКИЙ РАЙОННЫЙ СОВЕТ НАРОДНЫХ ДЕПУТАТОВ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АЛТАЙСКОГО КР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aps/>
                <w:color w:val="444455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444455"/>
                <w:spacing w:val="30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222233"/>
                <w:sz w:val="27"/>
                <w:szCs w:val="27"/>
              </w:rPr>
            </w:pPr>
            <w:r>
              <w:rPr>
                <w:b w:val="false"/>
                <w:bCs w:val="false"/>
                <w:color w:val="222233"/>
                <w:sz w:val="24"/>
                <w:szCs w:val="24"/>
              </w:rPr>
              <w:t>РЕШЕНИЕ</w:t>
            </w:r>
          </w:p>
        </w:tc>
      </w:tr>
    </w:tbl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19 сентября 2017 года                                                                                  № 9</w:t>
      </w:r>
    </w:p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rFonts w:cs="Arial" w:ascii="Arial" w:hAnsi="Arial"/>
                <w:color w:val="444455"/>
              </w:rPr>
              <w:t>Об избрании заместителя председателя Тальменского районного Совета народных депутатов</w:t>
            </w:r>
          </w:p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соответствии статьи 29 Устава муниципального образования Тальменский район Алтайского края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ий районный Совет народных депутатов РЕШИЛ: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. Избрать заместителем председателя Тальменского районного Совета народных депутатов Дериша Константина Анатольевича - депутата, избранного по избирательному округу №12 .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2. Настоящее решение вступает в силу с момента его принятия.</w:t>
      </w:r>
    </w:p>
    <w:p>
      <w:pPr>
        <w:pStyle w:val="Heading4"/>
        <w:shd w:fill="FFFFFF" w:val="clear"/>
        <w:ind w:firstLine="709"/>
        <w:textAlignment w:val="baseline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b/>
          <w:bCs/>
          <w:color w:val="222233"/>
        </w:rPr>
        <w:t>Председатель Тальменского районного</w:t>
      </w:r>
    </w:p>
    <w:p>
      <w:pPr>
        <w:pStyle w:val="Heading4"/>
        <w:shd w:fill="FFFFFF" w:val="clear"/>
        <w:ind w:firstLine="709"/>
        <w:textAlignment w:val="baseline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b/>
          <w:bCs/>
          <w:color w:val="222233"/>
        </w:rPr>
        <w:t>Совета народных депутатов                                 С.Н. Поталюк</w:t>
      </w:r>
    </w:p>
    <w:p>
      <w:pPr>
        <w:pStyle w:val="Normal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color w:val="2222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3:04:00Z</dcterms:modified>
  <cp:revision>93</cp:revision>
  <dc:subject/>
  <dc:title>           УТВЕРЖДАЮ:</dc:title>
</cp:coreProperties>
</file>