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9 сентября 2017 года                                                                                  № 8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-35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избрании Председателя Тальменского районного Совета народных депутатов</w:t>
            </w:r>
          </w:p>
          <w:p>
            <w:pPr>
              <w:pStyle w:val="Style14"/>
              <w:spacing w:before="0" w:after="0"/>
              <w:ind w:right="-35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татьи 29 Устава, на основании протокола № _ счетной комиссии по выборам Председателя Тальменского районного Совета народных депутатов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Считать избранным Председателем Тальменского районного Совета народных депутатов Поталюка Сергея Николаевича – депутата по избирательному округу №4   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Председательствующий на первой сесс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айонного Совета народных депутатов                                    В.Н. Карташев.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03:00Z</dcterms:modified>
  <cp:revision>93</cp:revision>
  <dc:subject/>
  <dc:title>           УТВЕРЖДАЮ:</dc:title>
</cp:coreProperties>
</file>