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</w:rPr>
              <w:t> 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                                                                                  № 7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состава счетной комиссии   для   проведения   тайного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голосования по избранию Председателя Тальменского районного Совета народных депутатов, заместителя Председате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Утвердить состав счетной комиссии по выборам председателя комиссии Тальменского районного Совета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ериш Константин Анатольевич - депутат по избирательному округу №12 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Бушков Евгений николаевич -депутат по избирательному округу №3 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Лопатина Татьяна Владимировна -депутат по избирательному округу №14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ствующий на первой се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                          В.Н. Карташев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2:00Z</dcterms:modified>
  <cp:revision>92</cp:revision>
  <dc:subject/>
  <dc:title>           УТВЕРЖДАЮ:</dc:title>
</cp:coreProperties>
</file>