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55"/>
                <w:sz w:val="18"/>
                <w:szCs w:val="18"/>
              </w:rPr>
              <w:t> 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222233"/>
                <w:sz w:val="27"/>
                <w:szCs w:val="27"/>
              </w:rPr>
            </w:pPr>
            <w:r>
              <w:rPr>
                <w:b w:val="false"/>
                <w:bCs w:val="false"/>
                <w:color w:val="222233"/>
                <w:sz w:val="27"/>
                <w:szCs w:val="27"/>
              </w:rPr>
              <w:t>РЕШЕНИЕ</w:t>
            </w:r>
          </w:p>
          <w:p>
            <w:pPr>
              <w:pStyle w:val="Heading2"/>
              <w:spacing w:before="120" w:after="12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222233"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bCs w:val="false"/>
                <w:color w:val="222233"/>
                <w:sz w:val="27"/>
                <w:szCs w:val="27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19.09. 2017 год                                                                                  № 6</w:t>
      </w:r>
    </w:p>
    <w:p>
      <w:pPr>
        <w:pStyle w:val="Style14"/>
        <w:shd w:fill="FFFFFF" w:val="clear"/>
        <w:spacing w:before="120" w:after="12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8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О признании полномочий депутатов, избранных по избирательным округам и правомочности Тальменского районного Совета народных депутатов</w:t>
            </w:r>
          </w:p>
        </w:tc>
      </w:tr>
      <w:tr>
        <w:trPr/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Заслушав информацию председателя избирательной комиссии муниципального образования «Тальменский район Алтайского края» Хабаровой Л.А. об итогах выборов депутатов Тальменского районного Совета народных депутатов седьмого созыва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1. Признать полномочия депутатов Тальменского районного Совета народных депутатов седьмого созыва, избранных 10 сентября 2017года по избирательным округам, согласно прилагаемому списку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2. Признать правомочность Тальменского районного Совета народных депутатов, учитывая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3. Настоящее решение вступает в силу с момента его принятия.</w:t>
      </w:r>
    </w:p>
    <w:p>
      <w:pPr>
        <w:pStyle w:val="Style14"/>
        <w:shd w:fill="FFFFFF" w:val="clear"/>
        <w:spacing w:before="120" w:after="12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4. Опубликовать настоящее решение в газете «Тальменская жизнь».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color w:val="222233"/>
          <w:sz w:val="26"/>
          <w:szCs w:val="26"/>
        </w:rPr>
        <w:t> 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  <w:sz w:val="20"/>
          <w:szCs w:val="20"/>
        </w:rPr>
        <w:t>Председательствующий на первой сессии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  <w:sz w:val="20"/>
          <w:szCs w:val="20"/>
        </w:rPr>
        <w:t>Тальменского районного Совета народных депутатов           В.Н. Карташев.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Список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депутатов 7 созыва, избранных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по избирательным округа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731"/>
        <w:gridCol w:w="3787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</w:p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п/п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ind w:firstLine="32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Ф.И. О.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ind w:firstLine="32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Избирательный округ №__</w:t>
            </w:r>
          </w:p>
          <w:p>
            <w:pPr>
              <w:pStyle w:val="Style14"/>
              <w:spacing w:before="120" w:after="120"/>
              <w:ind w:firstLine="32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(с указанием территории округа)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1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Ковалев Олег Анатолье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 с.Анисимово, с.Загайново, с.Инюшово, с.Шадринцево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2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Зайцев Евгений Александро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 с Кошелево, с.Лушниково, с.Новоперуново, ст.Красный Боец, ст.Перуново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3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Бушков Евгений Николае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 п.Рассвет, с.Казанцево, с.Курочкино, с.Новоеловка, с.Староперуново, ст.Воронежско-Молодежная, с.Шипицыно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4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Поталюк Сергей Николае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 п.Круглое, с.Ларичиха, с.Сандалово, ст.Рямы, ст.Новая Заря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5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Швец Галина Григорьевна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 с.Кашкарагаиха, с.Куликово, с.Луговое, с.Наумово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6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Будылина Ирина Михайловна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 п.Среднесибирский, п. Восточный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7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Подгайный Андрей Алексее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ст.Озерки, 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в границах улиц: Алтайская, Боровая, Водопроводная, Лесная, Морозова, Новая, Пролетарская, Промышленная, Сукачева, Толстого, Цеховая; переулков:1-й Промышленный, 2-й Промышленный, Водопроводный, Индустриальный, 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п.Литвиновка, с.Зайцево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8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Дайс Максим Валерье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ст. Озерки, 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в границах улиц: 50 лет Октября, 60 лет ВЛКСМ, 8 Марта, Береговая, Калинина, Ленина, Лесопитомник, Линейная, Мастерская, Молодежная, Озерная, Октябрьская, Партизанская, Пионер лагерь Ровесник, Рабочая, Семафорная, Солнечная; переулков:1-й Озерный, 2-й Озерный, 8 Марта, Ленина, Партизанский, 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с.Шишкино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9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Гончаров Александр Петро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с. Озерки, 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в границах улиц: Береговая, Заозерная, Кооперативная, Майская, Мира, Мостовая, Набережная, Новая, Пригородная, Садовая, Советская, Трактовая, Трудовая, Школьная; переулков: 1-й Заозерный, 2-й Заозерный, 3-й Заозерный, 4-й Заозерный, 5-й Заозерный, Береговой, Мостовой, Садовый, Советский, Трактовый, Трудовой, Школьный, 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с.Язово , с.Усть-Чумыш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10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Помелова Наталья Владимировна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с. Озерки, 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в границах улиц: Гагарина, Железнодорожная, Зеленая, Казарма 183 км, Комсомольская, Космонавтов, Ленина, Лесная, Механизаторов, Молодежная, Октябрьская, Строителей, Юбилейная, Южная, Общежитие на комплексе; переулков: Железнодорожный, Зеленый, Молодежный, Октябрьский., 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с.Барсуково, с.Речкуново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11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Горбаткова Светлана Ивановна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с.Выползово, с.Забродино, р.п. 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 Алейская, Береговая, Дружбы, Залесовская (четные дома 16а, с №18 по №60), Клубная, Космонавтов, Лермонтова, Мехзаводская, Рабочая, Тальменская, Трудовая (нечетные дома с №47 до конца и четные дома с №40 до конца), Шукшина; переулков: Восточный, Мехзаводской, Профсоюзный, Рабочий, Совхозный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12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Дериш Константин Анатолье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 с.Митюшово, с.Новотроицк, с.Таскаево, р.п. 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 Залесовская (нечетные дома с №27 до конца), Кирзаводская, Майская, Парковая; проезды: Кирзаводской, Парковый; санаторий «Родник»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13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Слюсарев Константин Николае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р.п. 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30 лет ВЛКСМ, Березовая, Гагарина, Мичурина, Набережная, Пролетарская (нечетные дома с №1 по №25, четные дома с №2 по №26), Садовая, Тихонова (нечетные дома с №37 до конца и четные дома с №20 до конца); переулков: 1-й Фабричный, 2-й Фабричный, Лесхозный, Маяковского, Мельничный, Молодежный, Песчаный, Тихоновски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р.п. 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 Боровая (нечетные дома с №69 и четные дома с №96 до конца), Лагерная, Пролетарская (нечетные дома с №27 до конца и четные дома с №28 до конца), Старая Мельница, Учительская; переулков: Зеленый, Лагерный; пос.Боровой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14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Лопатина Татьяна Владимировна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р.п. 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 40 лет Октября, Базарная, Барнаульская, Белинского, Большевистская (нечетные дома с №1 по №48, четные дома с №2 по №51), Боровая (нечетные дома с №55 по №67, 67а, четные дома с №76 по №94), Волгоградская, Горького, Заречная, Кирова (нечетные дома с №1 по №41, четные дома с №2 по №64), Кустарная, Лебедева, Осинцева, Первомайская, Перевозная, Советская (нечетные дома с №1 по №39, четные дома с №2 по №48), Строителей (нечетные дома с №1до15, нечетные дома №2б, с№2 по №20), Тихонова (нечетные дома с №1по №35, 37а, четные дома с №2 по №18), Чкалова (нечетные дома с №23 до конца и четные дома с №36 до конца); переулков: Большевистский, Заливной, Западный, Кировский, Кооперативный, Мирный, Пожарный, Промысловый, Школьный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15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Карташев Валерий Николае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р.п. Тальменка,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 в   границах улиц: Интернациональная, Казарма 160 км, Куйбышева (нечетные дома с №1 по №65 и четные дома с №2 по №70), Лобачевского, Озерная, Пушкинская, Семафорная, Чумышская, Южная; переулков: Железнодорожный, Интернациональный, Озерный, Полигонный, Чумышски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р.п. 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 Алтайская, Большевистская (нечетные дома с №53 до конца и четные дома с №50 до конца), Боровая, (нечетные дома с №1 по №53, четные дома с №2 по №74), Кирова (нечетные дома с №43 по №81, четные дома с №66 по №92), Лесная, Луговая, Советская (нечетные дома с №41 по №79, четные дома с №50 по №90), Строителей (нечетные дома №15а, с №17 по №29, четные дома №20а, с№22 по №44), Чапаева, Чкалова (нечетные дома с №1 по №21, четные дома с №2 по №34); переулков: Боровой, Гвардейский, Красноармейский, Солнечный; микрорайон Сосновый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16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Шибанова Ольга Николаевна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р.п.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 Буданова, Вокзальная, Кирова (нечетные дома с №85 до конца и четные дома с№100 до конца), Куйбышева (нечетные дома с №67 до конца и четные дома с №72 до конца), Нагорная, Партизанская, Пионерская, Северная, Советская (нечетные дома с №81 до конца и четные дома с №92 до конца), Строителей (нечетные дома с №31 до конца и четные дома с №46 до конца), Чехова; Элеваторная;переулок Банковский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17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Мурашкин Владимир Николае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р.п. 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 30 лет Победы, Анисимовская, Заправочная, Колхозная, Снежная, Энергетиков; переулков: Сибирский, Усольцев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р.п. 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 1-й Микрорайон ЖБИ, Залесовская (дома №21, №23, №25), Панфиловцев, Целинная, Юбилейная; переулков: Тихий, Кленовый; пос. Восточный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18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Наренков Михаил Владимирови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р.п. 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 60 лет СССР, Громова, Залесовская (нечетные дома с №1 по №19, четные дома с №2 по №16), Кольцова, Некрасова, Новая, Социалистическая, Титова, Томская, Тракторная, Чернышевского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; 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переулков: Громовский, Дорожны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р.п. 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 Бийская, Ворошилова, Заводская, Ленинградская, Октябрьская (нечетные дома с №1 по №63), Полярная, Рубцовская, микрорайон Радиозавода; переулков: Низинный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19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pacing w:val="-4"/>
                <w:sz w:val="18"/>
                <w:szCs w:val="18"/>
              </w:rPr>
              <w:t>Алексеева Наталья Лукьяновна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color w:val="444455"/>
                <w:sz w:val="20"/>
                <w:szCs w:val="20"/>
              </w:rPr>
              <w:t>р.п. Тальменка</w:t>
            </w:r>
            <w:r>
              <w:rPr>
                <w:rFonts w:cs="Arial" w:ascii="Arial" w:hAnsi="Arial"/>
                <w:color w:val="444455"/>
                <w:sz w:val="20"/>
                <w:szCs w:val="20"/>
              </w:rPr>
              <w:t>, в границах улиц: 8 Марта, Гоголя, Есенина, Каменская, Комсомольская, Красная Горка, Линейная, Лисавенко, Ломоносова, Мамонтова, Матросова, Мостовая, Октябрьская (нечетные дома с №65 до конца и четные дома с №2 до конца), Островского, Пограничная, Попова, Прудская, Трудовая (нечетные дома с №1 по №45, четные дома с №2 по №38), Хомутинка; переулков: Болотный, Каменский, Комсомольский, Красногорский, Попова, Прудской, Трудовой, Щетинкина</w:t>
            </w:r>
          </w:p>
        </w:tc>
      </w:tr>
    </w:tbl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color w:val="2222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9:00Z</dcterms:created>
  <dc:creator>Fin</dc:creator>
  <dc:description/>
  <dc:language>en-US</dc:language>
  <cp:lastModifiedBy>Госвеб</cp:lastModifiedBy>
  <cp:lastPrinted>2023-09-21T11:54:00Z</cp:lastPrinted>
  <dcterms:modified xsi:type="dcterms:W3CDTF">2025-01-10T01:39:00Z</dcterms:modified>
  <cp:revision>2</cp:revision>
  <dc:subject/>
  <dc:title>УТВЕРЖДАЮ:</dc:title>
</cp:coreProperties>
</file>