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010" w:hRule="atLeast"/>
        </w:trPr>
        <w:tc>
          <w:tcPr>
            <w:tcW w:w="9571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55"/>
              </w:rPr>
              <w:t> 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од                                                                                 № 5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-35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утверждении на должность председателя Мандатной комиссии   Тальменского районного Совета народных депутатов</w:t>
            </w:r>
          </w:p>
          <w:p>
            <w:pPr>
              <w:pStyle w:val="Style14"/>
              <w:spacing w:before="0" w:after="0"/>
              <w:ind w:right="-35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Bodytextindent2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а основании предложений членов мандатной комиссии</w:t>
      </w:r>
    </w:p>
    <w:p>
      <w:pPr>
        <w:pStyle w:val="Bodytextindent2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Bodytextindent2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Утвердить на должность председателя Мандатной комиссии Тальменского районного Совета народных депутатов Зайцева Евгения Александровича - депутата по избирательному округу №2 .</w:t>
      </w:r>
    </w:p>
    <w:p>
      <w:pPr>
        <w:pStyle w:val="Bodytextindent2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Bodytextindent2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Bodytextindent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ствующий на первой сессии</w:t>
      </w:r>
    </w:p>
    <w:p>
      <w:pPr>
        <w:pStyle w:val="Bodytextindent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ого районного Совета депутатов                            В.Н. Карташев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02:00Z</dcterms:modified>
  <cp:revision>93</cp:revision>
  <dc:subject/>
  <dc:title>           УТВЕРЖДАЮ:</dc:title>
</cp:coreProperties>
</file>