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</w:rPr>
              <w:t> 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.07. 2017 год                                                                                  № 4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утверждении состава мандатной комиссии Тальменского районного Совета народных депутатов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атьей 29 Устава муниципального образования Тальменского район Алтайского края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Утвердить состав мандатной комиссии Тальменского районного Совета народных депутатов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Зайцев Евгений Александрович - депутат по избирательному округу №2,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орбаткова Светлана Ивановна - депутат по избирательному округу №11,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айс Максим Валерьевич - депутат по избирательному округу №8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ствующий на первой сесс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                         В.Н. Карташев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1:00Z</dcterms:modified>
  <cp:revision>93</cp:revision>
  <dc:subject/>
  <dc:title>           УТВЕРЖДАЮ:</dc:title>
</cp:coreProperties>
</file>