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АЛТАЙСК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aps/>
                <w:color w:val="444455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444455"/>
                <w:spacing w:val="30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22233"/>
                <w:sz w:val="24"/>
                <w:szCs w:val="24"/>
              </w:rPr>
            </w:pPr>
            <w:r>
              <w:rPr>
                <w:b w:val="false"/>
                <w:bCs w:val="false"/>
                <w:color w:val="222233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222233"/>
                <w:sz w:val="24"/>
                <w:szCs w:val="24"/>
              </w:rPr>
            </w:pPr>
            <w:r>
              <w:rPr>
                <w:b/>
                <w:bCs/>
                <w:color w:val="222233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9 сентября 2017 год                                                                                  № 19</w:t>
      </w:r>
    </w:p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Об избрании заместителя председателя постоянной комиссии Тальменского районного Совета народных депутатов по социальным вопросам, законности, правопорядку и местному самоуправлению</w:t>
            </w:r>
          </w:p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На основании предложений членов постоянной депутатской комиссии по социальным вопросам, законности, правопорядку и местному самоуправлению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 РЕШИЛ: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 Избрать заместителем председателя постоянной комиссии Тальменского районного Совета по социальным вопросам, законности, правопорядку и местному самоуправлению народных депутатов Ковалева Олега Анатольевича - депутата по избирательному округу №1.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. Настоящее решение вступает в силу с момента его принятия.</w:t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b/>
          <w:bCs/>
          <w:color w:val="222233"/>
        </w:rPr>
        <w:t>Председатель районного Совета</w:t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b/>
          <w:bCs/>
          <w:color w:val="222233"/>
        </w:rPr>
        <w:t>народных депутатов                            С.Н. Поталюк</w:t>
      </w:r>
    </w:p>
    <w:p>
      <w:pPr>
        <w:pStyle w:val="Normal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color w:val="2222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35:00Z</dcterms:modified>
  <cp:revision>93</cp:revision>
  <dc:subject/>
  <dc:title>           УТВЕРЖДАЮ:</dc:title>
</cp:coreProperties>
</file>