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                                                                                  № 18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избрании председателя постоянной комиссии Тальменского районного Совета народных депутатов по социальным вопросам, законности, правопорядку и местному самоуправлению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 основании предложений членов постоянной депутатской комиссии по социальным вопросам, законности, правопорядку и местному самоуправлению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збрать председателем постоянной комиссии Тальменского районного Совета народных депутатов по социальным вопросам, законности, правопорядку и местному самоуправлению народных депутатов Карташева Валерия Николаевича- депутата, избранного по избирательному округу №15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родных депутатов                                                                    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13:00Z</dcterms:modified>
  <cp:revision>93</cp:revision>
  <dc:subject/>
  <dc:title>           УТВЕРЖДАЮ:</dc:title>
</cp:coreProperties>
</file>