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2010" w:hRule="atLeast"/>
        </w:trPr>
        <w:tc>
          <w:tcPr>
            <w:tcW w:w="10050" w:type="dxa"/>
            <w:tcBorders/>
            <w:shd w:fill="FFFFFF" w:val="clear"/>
            <w:vAlign w:val="bottom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ТАЛЬМЕНСКИЙ РАЙОННЫЙ СОВЕТ НАРОДНЫХ ДЕПУТАТОВ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АЛТАЙСКОГО КРАЯ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aps/>
                <w:color w:val="444455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444455"/>
                <w:spacing w:val="30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222233"/>
                <w:sz w:val="24"/>
                <w:szCs w:val="24"/>
              </w:rPr>
            </w:pPr>
            <w:r>
              <w:rPr>
                <w:b w:val="false"/>
                <w:bCs w:val="false"/>
                <w:color w:val="222233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33"/>
                <w:sz w:val="24"/>
                <w:szCs w:val="24"/>
              </w:rPr>
            </w:pPr>
            <w:r>
              <w:rPr>
                <w:b/>
                <w:bCs/>
                <w:color w:val="222233"/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19 сентября 2017 год                                                                                  № 17</w:t>
      </w:r>
    </w:p>
    <w:p>
      <w:pPr>
        <w:pStyle w:val="Style14"/>
        <w:shd w:fill="FFFFFF" w:val="clear"/>
        <w:spacing w:before="0" w:after="0"/>
        <w:ind w:right="-35" w:hanging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Р.п. Тальменка</w:t>
      </w:r>
    </w:p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tbl>
      <w:tblPr>
        <w:tblW w:w="4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/>
        <w:tc>
          <w:tcPr>
            <w:tcW w:w="4932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ind w:right="141" w:hanging="0"/>
              <w:jc w:val="both"/>
              <w:textAlignment w:val="baseline"/>
              <w:rPr>
                <w:rFonts w:ascii="Arial" w:hAnsi="Arial" w:cs="Arial"/>
                <w:color w:val="444455"/>
              </w:rPr>
            </w:pPr>
            <w:r>
              <w:rPr>
                <w:rFonts w:cs="Arial" w:ascii="Arial" w:hAnsi="Arial"/>
                <w:color w:val="444455"/>
              </w:rPr>
              <w:t>Об утверждении состава постоянной комиссии Тальменского районного Совета народных депутатов по социальным вопросам, законности, правопорядку и местному самоуправлению</w:t>
            </w:r>
          </w:p>
          <w:p>
            <w:pPr>
              <w:pStyle w:val="Style14"/>
              <w:spacing w:before="0" w:after="0"/>
              <w:ind w:right="141" w:hanging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В соответствии со статьей 29 Устава муниципального образования Тальменского район Алтайского края, структуры Тальменского районного Совета народных депутатов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Тальменский районный Совет народных депутатов РЕШИЛ: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1. Утвердить состав постоянной комиссии Тальменского районного Совета народных депутатов по социальным вопросам, законности, правопорядку и местному самоуправлению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Карташев В.Н. - депутат, избранный по избирательному округу №15 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Ковалев О.А. - депутат, избранный по избирательному округу № 1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Зайцев Е.А.- депутат, избранный по избирательному округу №2 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Будылина И.М. - депутат, избранный по избирательному округу №6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Помелова Н.В. - депутат, избранный по избирательному округу №10 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Дериш К.А. - депутат, избранный по избирательному округу №12 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2. Настоящее решение вступает в силу с момента его принят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Председатель районного Сове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народных депутатов                                                             С.Н. Поталюк</w:t>
      </w:r>
    </w:p>
    <w:p>
      <w:pPr>
        <w:pStyle w:val="Normal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20T03:05:00Z</dcterms:modified>
  <cp:revision>93</cp:revision>
  <dc:subject/>
  <dc:title>           УТВЕРЖДАЮ:</dc:title>
</cp:coreProperties>
</file>