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                                                                                 № 15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председателя постоянной комиссии Тальменского районного Совета народных депутатов по экономике, агропромышленному комплексу и предпринимательству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 основании предложений членов постоянной депутатской комиссии по экономике, агропромышленному комплексу и предпринимательству 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председателем постоянной комиссии Тальменского районного Совета по экономике, агропромышленному комплексу и предпринимательству Швец Галину Григорьевну - депутата по избирательному округу №5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ind w:right="141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 районного</w:t>
      </w:r>
    </w:p>
    <w:p>
      <w:pPr>
        <w:pStyle w:val="Style14"/>
        <w:shd w:fill="FFFFFF" w:val="clear"/>
        <w:spacing w:before="0" w:after="0"/>
        <w:ind w:right="141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вета народных депутатов      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35:00Z</dcterms:modified>
  <cp:revision>93</cp:revision>
  <dc:subject/>
  <dc:title>           УТВЕРЖДАЮ:</dc:title>
</cp:coreProperties>
</file>