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7 год                                                                                  № 14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утверждении состава постоянной комиссии Тальменского районного Совета народных депутатов по экономике, агропромышленному комплексу и предпринимательству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ого район Алтайского края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Утвердить состав постоянной комиссии Тальменского районного Совета народных депутатов по экономике, агропромышленному комплексу и предпринимательству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Швец Г.Г.- депутат, избранный по избирательному округу №5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Лопатина Т.В.- депутат, избранный по избирательному округу №14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айс М.В. - депутат, избранный по избирательному округу №8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одгайный А.А. - депутат, избранный по избирательному округу №7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люсарев К. Н. - депутат, избранный по избирательному округу №13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орбаткова С.И. - депутат, избранный по избирательному округу №1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вета народных депутатов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11:00Z</dcterms:modified>
  <cp:revision>93</cp:revision>
  <dc:subject/>
  <dc:title>           УТВЕРЖДАЮ:</dc:title>
</cp:coreProperties>
</file>