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                                                                                 № 13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73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заместителя председателя постоянной комиссии Тальменского районного Совета народных депутатов по бюджету, налоговой и кредитной политике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атьей 29 Устава муниципального образования Тальменский район Алтайского края Тальменского районного Совета народных депутатов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заместителем председателя постоянной комиссии Тальменского районного Совета народных депутатов по бюджету, налоговой и кредитной политике Наренкова Михаила Владимировича – депутата по избирательному округу №18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Председатель районного Совета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народных депутатов                          С.Н. Поталюк</w:t>
      </w:r>
    </w:p>
    <w:p>
      <w:pPr>
        <w:pStyle w:val="Normal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36:00Z</dcterms:modified>
  <cp:revision>93</cp:revision>
  <dc:subject/>
  <dc:title>           УТВЕРЖДАЮ:</dc:title>
</cp:coreProperties>
</file>