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aps/>
                <w:color w:val="444455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444455"/>
                <w:spacing w:val="30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                                                                                  № 12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Об избрании председателя постоянной комиссии Тальменского районного Совета народных депутатов по бюджету, налоговой и кредитной политике</w:t>
            </w:r>
          </w:p>
          <w:p>
            <w:pPr>
              <w:pStyle w:val="Style14"/>
              <w:spacing w:before="0" w:after="0"/>
              <w:ind w:right="141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 основании предложений членов постоянной депутатской комиссии бюджету, налоговой и кредитной политике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председателем постоянной комиссии Тальменского районного Совета бюджету, налоговой и кредитной политике Алексееву Наталью Лукьяновну- депутата по избирательному округу №19 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141"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ind w:right="141"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родных депутатов              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12:00Z</dcterms:modified>
  <cp:revision>92</cp:revision>
  <dc:subject/>
  <dc:title>           УТВЕРЖДАЮ:</dc:title>
</cp:coreProperties>
</file>