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55"/>
          <w:spacing w:val="20"/>
          <w:sz w:val="30"/>
          <w:szCs w:val="30"/>
        </w:rPr>
        <w:t>ТАЛЬМЕНСКИЙ РАЙОННЫЙ СОВЕТ НАРОДНЫХ</w:t>
      </w:r>
      <w:r>
        <w:rPr>
          <w:rFonts w:cs="Arial" w:ascii="Arial" w:hAnsi="Arial"/>
          <w:color w:val="444455"/>
          <w:sz w:val="30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</w:rPr>
      </w:pPr>
      <w:r>
        <w:rPr>
          <w:color w:val="444455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17.11.2017                                                                          № 40</w:t>
      </w:r>
    </w:p>
    <w:p>
      <w:pPr>
        <w:pStyle w:val="Normal"/>
        <w:rPr>
          <w:rFonts w:ascii="Arial" w:hAnsi="Arial" w:cs="Arial"/>
          <w:b/>
          <w:b/>
          <w:bCs/>
          <w:color w:val="222233"/>
          <w:sz w:val="24"/>
          <w:szCs w:val="24"/>
        </w:rPr>
      </w:pPr>
      <w:r>
        <w:rPr>
          <w:rFonts w:cs="Arial" w:ascii="Arial" w:hAnsi="Arial"/>
          <w:b/>
          <w:bCs/>
          <w:color w:val="222233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О признании утратившим силу решения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ого районного Совета народных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депутатов от 29.04.2016 г. № 378 «Об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утверждении Порядка представления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лицами, замещающими муниципальные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должности , сведений о доходах, расходах,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об имуществе и обязательствах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имущественного характера»</w:t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  <w:shd w:fill="FFFFFF" w:val="clear"/>
            <w:vAlign w:val="bottom"/>
          </w:tcPr>
          <w:p>
            <w:pPr>
              <w:pStyle w:val="11"/>
              <w:spacing w:before="0" w:after="0"/>
              <w:ind w:right="-3" w:hanging="1328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О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В соответствии со статьей 12.1. Федерального закона «Федеральный закон от 25.12.2008 N 273-ФЗ «О противодействии коррупции», районный Совет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28"/>
          <w:szCs w:val="28"/>
        </w:rPr>
        <w:t>РЕШИЛ 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Принять решение «О признании утратившим силу решения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ого районного Совета народных депутатов от 29.04.2017 г. №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378 «Об утверждении Порядка представления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      </w:t>
      </w:r>
      <w:r>
        <w:rPr>
          <w:rFonts w:eastAsia="Arial" w:cs="Arial" w:ascii="Arial" w:hAnsi="Arial"/>
          <w:color w:val="444455"/>
          <w:sz w:val="28"/>
          <w:szCs w:val="28"/>
        </w:rPr>
        <w:t xml:space="preserve"> </w:t>
      </w:r>
      <w:r>
        <w:rPr>
          <w:rFonts w:cs="Arial" w:ascii="Arial" w:hAnsi="Arial"/>
          <w:color w:val="444455"/>
          <w:sz w:val="28"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3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</w:rPr>
        <w:t>Совета народных депутатов                                                            С.Н. Поталюк</w:t>
      </w:r>
    </w:p>
    <w:p>
      <w:pPr>
        <w:pStyle w:val="5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ТАЛЬМЕНСКИЙ РАЙОННЫЙ СОВЕТ НАРОДНЫХ</w:t>
      </w:r>
      <w:r>
        <w:rPr>
          <w:rFonts w:cs="Arial" w:ascii="Arial" w:hAnsi="Arial"/>
          <w:color w:val="444455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</w:rPr>
        <w:t>Р Е Ш Е Н И Е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222233"/>
        </w:rPr>
      </w:pP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17.11.2017                                                                                       №24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р.п. Тальменка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4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Consplusnormal1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color w:val="444455"/>
                <w:sz w:val="28"/>
                <w:szCs w:val="28"/>
              </w:rPr>
              <w:t>О признании утратившим силу решения Тальменского районного Совета народных депутатов от   29.04.2016 г. № 378 «Об утверждении Порядка представления лицами, замещающими муниципальные</w:t>
            </w:r>
          </w:p>
          <w:p>
            <w:pPr>
              <w:pStyle w:val="Consplusnormal1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должности, сведений о доходах, расходах, об имуществе и обязательствах имущественного характера»</w:t>
            </w:r>
          </w:p>
        </w:tc>
      </w:tr>
    </w:tbl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1. Признать утратившим силу решение Тальменского районного Совета народных депутатов от 29.04.2016 г. № 378 «Об утверждении Порядка представления лицами, замещающими муниципальные должности , сведений о доходах, расходах, об имуществе и обязательствах имущественного характера».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. Обнародовать настоящее решение на официальном сайте Администрации Тальменского района в сети Интернет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Глава района                                                                         С.Д. Самсоненко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44:00Z</dcterms:modified>
  <cp:revision>95</cp:revision>
  <dc:subject/>
  <dc:title>           УТВЕРЖДАЮ:</dc:title>
</cp:coreProperties>
</file>