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color w:val="444455"/>
          <w:sz w:val="31"/>
          <w:szCs w:val="31"/>
        </w:rPr>
        <w:t>ТАЛЬМЕНСКИЙ РАЙОННЫЙ СОВЕТ НАРОДНЫХ ДЕПУТАТОВ</w:t>
      </w:r>
      <w:r>
        <w:rPr>
          <w:color w:val="444455"/>
          <w:sz w:val="32"/>
          <w:szCs w:val="32"/>
        </w:rPr>
        <w:br/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7.11.2017 год                                                                                         № 38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Об утверждении финансового отчё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избирательной комисс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Тальменский район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444455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cs="Arial" w:ascii="Arial" w:hAnsi="Arial"/>
          <w:color w:val="000000"/>
          <w:sz w:val="28"/>
          <w:szCs w:val="28"/>
        </w:rPr>
        <w:t>На основании финансового отчета избирательной комиссии муниципального образования Тальменский район Алтайского края о подготовке и проведении выборов депутатов районного Совета народных депутатов 10 сентября 2017года, </w:t>
      </w:r>
      <w:r>
        <w:rPr>
          <w:rFonts w:cs="Arial" w:ascii="Arial" w:hAnsi="Arial"/>
          <w:color w:val="444455"/>
          <w:sz w:val="28"/>
          <w:szCs w:val="28"/>
        </w:rPr>
        <w:t>в соответствии со ст. 88 Кодекса Алтайского края о выборах, референдуме, отзыв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Тальменский районный Совет народных депутатов 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8"/>
          <w:szCs w:val="28"/>
        </w:rPr>
        <w:t>Утвердить финансовый отчёт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о поступлении и расходовании средств местного бюджета Тальменского района, выделенных избирательной комиссии муниципального образования Тальменский район Алтайского края на подготовку и проведение выборов депутатов Тальменского районного Совета народных депутатов, прошедших  10 сентября 2017 года </w:t>
      </w:r>
      <w:r>
        <w:rPr>
          <w:rFonts w:cs="Arial" w:ascii="Arial" w:hAnsi="Arial"/>
          <w:color w:val="000000"/>
          <w:sz w:val="28"/>
          <w:szCs w:val="28"/>
        </w:rPr>
        <w:t>в сумме    469 300,00 (четыреста шестьдесят девять тысяч триста рублей), согласно приложения №1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бнародовать настоящее решение на официальном сайте Администрации Тальменского района в сети Интернет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</w:rPr>
        <w:t>3. Данное решение вступает в силу со дня его обнародо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444455"/>
          <w:sz w:val="28"/>
          <w:szCs w:val="28"/>
        </w:rPr>
        <w:t>Контроль за исполнением настоящего решения возложить на председателя постоянной комиссии по бюджету, налоговой и кредитной политике (Алексеева Н.Л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Совета народных депутатов                                                     С.Н. Поталюк.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45:00Z</dcterms:modified>
  <cp:revision>95</cp:revision>
  <dc:subject/>
  <dc:title>           УТВЕРЖДАЮ:</dc:title>
</cp:coreProperties>
</file>