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pacing w:val="20"/>
          <w:sz w:val="30"/>
          <w:szCs w:val="30"/>
        </w:rPr>
        <w:t>РОССИЙСКАЯ ФЕДЕРАЦИЯ</w:t>
      </w:r>
    </w:p>
    <w:p>
      <w:pPr>
        <w:pStyle w:val="50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color w:val="444455"/>
          <w:spacing w:val="20"/>
          <w:sz w:val="30"/>
          <w:szCs w:val="30"/>
        </w:rPr>
        <w:t>ТАЛЬМЕНСКИЙ РАЙОННЫЙ СОВЕТ НАРОДНЫХ</w:t>
      </w:r>
      <w:r>
        <w:rPr>
          <w:rFonts w:cs="Arial" w:ascii="Arial" w:hAnsi="Arial"/>
          <w:color w:val="444455"/>
          <w:sz w:val="30"/>
          <w:szCs w:val="30"/>
        </w:rPr>
        <w:t> ДЕПУТАТОВ АЛТАЙСКОГО КРА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</w:rPr>
      </w:pPr>
      <w:r>
        <w:rPr>
          <w:color w:val="444455"/>
        </w:rPr>
        <w:t>Р Е Ш Е Н И Е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2222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22233"/>
          <w:sz w:val="24"/>
          <w:szCs w:val="24"/>
        </w:rPr>
        <w:t>17.11.2017                                                                           №15</w:t>
      </w:r>
    </w:p>
    <w:p>
      <w:pPr>
        <w:pStyle w:val="Normal"/>
        <w:rPr>
          <w:rFonts w:ascii="Arial" w:hAnsi="Arial" w:cs="Arial"/>
          <w:b/>
          <w:b/>
          <w:bCs/>
          <w:color w:val="222233"/>
          <w:sz w:val="24"/>
          <w:szCs w:val="24"/>
        </w:rPr>
      </w:pPr>
      <w:r>
        <w:rPr>
          <w:rFonts w:cs="Arial" w:ascii="Arial" w:hAnsi="Arial"/>
          <w:b/>
          <w:bCs/>
          <w:color w:val="222233"/>
          <w:sz w:val="24"/>
          <w:szCs w:val="24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  <w:color w:val="444455"/>
        </w:rPr>
        <w:t>р.п. Тальменк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</w:rPr>
              <w:t>О передаче муниципальным   образованием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</w:rPr>
              <w:t>Тальменский   район     осуществления части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</w:rPr>
              <w:t>полномочий по решению вопросов местного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</w:rPr>
            </w:pPr>
            <w:r>
              <w:rPr>
                <w:rFonts w:cs="Arial" w:ascii="Arial" w:hAnsi="Arial"/>
                <w:color w:val="444455"/>
              </w:rPr>
              <w:t>значения   муниципального образования Ларичихинский сельсовет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z w:val="18"/>
                <w:szCs w:val="18"/>
              </w:rPr>
            </w:r>
          </w:p>
        </w:tc>
      </w:tr>
    </w:tbl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пунктом 2 статьи 154 Бюджетного кодекса Российской Федерации, решением районного Совета народных депутатов от 13.12. 2014г. №256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Тальменского района Алтайского края и органами местного самоуправления сельских поселений Тальменского района Алтайского края», руководствуясь статьей 72 Устава муниципального образования Тальменский район Алтайского края                            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                                                      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Утвердить   Соглашение   «О   передаче   осуществления   части полномочий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Администрации Тальменского района Алтайского края Администрации Ларичихинского сельсовета по решению вопросов  местного значения: организации в границах поселений расположенных на территории Ларичихинского сельсовета теплоснабжения населения в пределах полномочий, установленных законодательством Российской Федерации» на период с 01.11. 2017г. по 31.12. 2017г., прилагаетс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2. Контроль за исполнением настоящего решения возложить на заместителя Главы Администрации по оперативному управлению (Зеленьков С.И.)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3. Настоящее решение вступает в силу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Глава района                                                                                 С.Д. Самсоненко</w:t>
      </w:r>
    </w:p>
    <w:p>
      <w:pPr>
        <w:pStyle w:val="50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pacing w:val="20"/>
        </w:rPr>
        <w:t>РОССИЙСКАЯ ФЕДЕРАЦИЯ</w:t>
      </w:r>
    </w:p>
    <w:p>
      <w:pPr>
        <w:pStyle w:val="50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pacing w:val="20"/>
          <w:sz w:val="30"/>
          <w:szCs w:val="30"/>
        </w:rPr>
        <w:t>ТАЛЬМЕНСКИЙ РАЙОННЫЙ СОВЕТ НАРОДНЫХ</w:t>
      </w:r>
      <w:r>
        <w:rPr>
          <w:rFonts w:cs="Arial" w:ascii="Arial" w:hAnsi="Arial"/>
          <w:color w:val="444455"/>
          <w:sz w:val="30"/>
          <w:szCs w:val="30"/>
        </w:rPr>
        <w:t> ДЕПУТАТОВ АЛТАЙСКОГО КРАЯ</w:t>
      </w:r>
    </w:p>
    <w:p>
      <w:pPr>
        <w:pStyle w:val="6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color w:val="444455"/>
        </w:rPr>
        <w:t>Р Е Ш Е Н И Е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color w:val="222233"/>
        </w:rPr>
      </w:pPr>
      <w:r>
        <w:rPr>
          <w:rFonts w:cs="Arial" w:ascii="Arial" w:hAnsi="Arial"/>
          <w:b w:val="false"/>
          <w:bCs w:val="false"/>
          <w:color w:val="222233"/>
          <w:sz w:val="24"/>
          <w:szCs w:val="24"/>
        </w:rPr>
        <w:t>  </w:t>
      </w:r>
      <w:r>
        <w:rPr>
          <w:rFonts w:eastAsia="Arial" w:cs="Arial" w:ascii="Arial" w:hAnsi="Arial"/>
          <w:b w:val="false"/>
          <w:bCs w:val="false"/>
          <w:color w:val="22223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222233"/>
          <w:sz w:val="24"/>
          <w:szCs w:val="24"/>
        </w:rPr>
        <w:t>17.11.2017                                                                           №25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р.п. Тальменк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О  передаче муниципальным образованием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Тальменский   район   осуществления части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полномочий по решению вопросов местн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значения       муниципального     образования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Ларичихинский сельсовет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пунктом 2 статьи 154 Бюджетного кодекса Российской Федерации, решением районного Совета народных депутатов от 13.12. 2014г. №256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Тальменского района Алтайского края и органами местного самоуправления сельских поселений Тальменского района Алтайского края», руководствуясь статьей 72 Устава муниципального образования Тальменский район Алтайского края Тальменский районный Совет народных депутатов                            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                                                      </w:t>
      </w:r>
    </w:p>
    <w:p>
      <w:pPr>
        <w:pStyle w:val="Style14"/>
        <w:shd w:fill="FFFFFF" w:val="clear"/>
        <w:spacing w:before="0" w:after="0"/>
        <w:ind w:firstLine="708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РЕШИЛ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      </w:t>
      </w:r>
      <w:r>
        <w:rPr>
          <w:rFonts w:eastAsia="Arial" w:cs="Arial" w:ascii="Arial" w:hAnsi="Arial"/>
          <w:color w:val="444455"/>
        </w:rPr>
        <w:t xml:space="preserve"> </w:t>
      </w:r>
      <w:r>
        <w:rPr>
          <w:rFonts w:cs="Arial" w:ascii="Arial" w:hAnsi="Arial"/>
          <w:color w:val="444455"/>
        </w:rPr>
        <w:t>1.Принять Соглашение «О передаче осуществления части полномочий Администрации Тальменского района Алтайского края Администрации Ларичихинского сельсовета по решению вопросов  местного значения: организации в границах поселений расположенных на территории Ларичихинского сельсовета теплоснабжения населения в пределах полномочий, установленных законодательством Российской Федераци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      </w:t>
      </w:r>
      <w:r>
        <w:rPr>
          <w:rFonts w:eastAsia="Arial" w:cs="Arial" w:ascii="Arial" w:hAnsi="Arial"/>
          <w:color w:val="444455"/>
        </w:rPr>
        <w:t xml:space="preserve"> </w:t>
      </w:r>
      <w:r>
        <w:rPr>
          <w:rFonts w:cs="Arial" w:ascii="Arial" w:hAnsi="Arial"/>
          <w:color w:val="444455"/>
        </w:rPr>
        <w:t>2. 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     </w:t>
      </w:r>
      <w:r>
        <w:rPr>
          <w:rFonts w:cs="Arial" w:ascii="Arial" w:hAnsi="Arial"/>
          <w:color w:val="444455"/>
        </w:rPr>
        <w:t>4. Контроль за исполнением решения возложить на комиссию по социальным вопросам, законности, правопорядку и местному самоуправлению (Карташев В.Н.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000000"/>
        </w:rPr>
        <w:t>Председатель районн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000000"/>
        </w:rPr>
        <w:t>Совета народных депутатов                                                                С.Н. Поталюк</w:t>
      </w:r>
    </w:p>
    <w:p>
      <w:pPr>
        <w:pStyle w:val="Normal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09-23T01:43:00Z</dcterms:modified>
  <cp:revision>95</cp:revision>
  <dc:subject/>
  <dc:title>           УТВЕРЖДАЮ:</dc:title>
</cp:coreProperties>
</file>