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      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  <w:sz w:val="30"/>
          <w:szCs w:val="30"/>
        </w:rPr>
        <w:t>ТАЛЬМЕНСКИЙ РАЙОННЫЙ СОВЕТ НАРОДНЫХ</w:t>
      </w:r>
      <w:r>
        <w:rPr>
          <w:rFonts w:cs="Arial" w:ascii="Arial" w:hAnsi="Arial"/>
          <w:color w:val="444455"/>
          <w:sz w:val="30"/>
          <w:szCs w:val="30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17. 11.2017 года</w:t>
      </w:r>
      <w:r>
        <w:rPr>
          <w:rFonts w:cs="Arial" w:ascii="Arial" w:hAnsi="Arial"/>
          <w:b w:val="false"/>
          <w:bCs w:val="false"/>
          <w:i w:val="false"/>
          <w:iCs w:val="false"/>
          <w:color w:val="222233"/>
          <w:sz w:val="24"/>
          <w:szCs w:val="24"/>
        </w:rPr>
        <w:t>                                                                </w:t>
      </w: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                 № 14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28"/>
          <w:szCs w:val="28"/>
        </w:rPr>
        <w:t>Об исполнении бюджета Тальменс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28"/>
          <w:szCs w:val="28"/>
        </w:rPr>
        <w:t>района за 9 месяцев 2017 года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 ч. 5 ст. 246.2 Бюджетного кодекса Российской Федерации и Положения о бюджетном устройстве, бюджетном процессе и финансовом контроле в муниципальном образовании Тальменский район, районный Совет народных депутатов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        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               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1.Утвердить отчет об исполнении районного бюджета за 9 месяцев 2017 года по доходам в сумме 459970,7 тыс. рублей, в том числе безвозмездные поступления 300404,9 тыс. рублей, по расходам в сумме 428980,6 тыс. рублей и со следующими показателями:</w:t>
      </w:r>
    </w:p>
    <w:p>
      <w:pPr>
        <w:pStyle w:val="Style14"/>
        <w:shd w:fill="FFFFFF" w:val="clear"/>
        <w:spacing w:before="0" w:after="0"/>
        <w:ind w:firstLine="18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) по поступлению доходов бюджета за 9 месяцев 2017 года (Приложение № 1);</w:t>
      </w:r>
    </w:p>
    <w:p>
      <w:pPr>
        <w:pStyle w:val="Style14"/>
        <w:shd w:fill="FFFFFF" w:val="clear"/>
        <w:spacing w:before="0" w:after="0"/>
        <w:ind w:firstLine="18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) по разделам, подразделам классификации расходов бюджета за 9 месяцев 2017 года (Приложение № 2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3) по разделам, подразделам, целевым статьям и видам расходов, классификации расходов бюджета в ведомственной структуре расходов за 9 месяцев 2017 года (Приложение № 3, 4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4) распределение межбюджетных трансфертов по поселениям (Приложение № 5 с таблицами № 1, 2, 3, 4, 5, 6, 7-1, 7-2, 8, 9, 10,11, 12, 13, 14, 15, 16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5) источники финансирования дефицита районного бюджета по кодам классификации источников финансирования дефицитов бюджетов (Приложение №6)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Решение опубликовать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Глава района                                                                                 С.Д. Самсоненко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45:00Z</dcterms:modified>
  <cp:revision>95</cp:revision>
  <dc:subject/>
  <dc:title>           УТВЕРЖДАЮ:</dc:title>
</cp:coreProperties>
</file>