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ОССИЙСКАЯ ФЕДЕРАЦ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ТАЛЬМЕНСКИЙ РАЙОННЫЙ СОВЕТ НАРОДНЫХ ДЕПУТАТОВ</w:t>
        <w:br/>
        <w:t>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22.12.2017 год                                                                                         № 50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5"/>
        <w:shd w:fill="FFFFFF" w:val="clear"/>
        <w:spacing w:before="0" w:after="0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О награждении    Почетной   грамотой</w:t>
      </w:r>
    </w:p>
    <w:p>
      <w:pPr>
        <w:pStyle w:val="Style15"/>
        <w:shd w:fill="FFFFFF" w:val="clear"/>
        <w:spacing w:before="0" w:after="0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айонного Совета народных депутат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    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     </w:t>
      </w:r>
      <w:r>
        <w:rPr>
          <w:color w:val="444455"/>
          <w:sz w:val="28"/>
          <w:szCs w:val="28"/>
        </w:rPr>
        <w:t>Рассмотрев ходатайство начальника Тальменского отдела ЗАГС о награждении Почетной грамотой районного Совета народных депутат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Тальменский районный Совет народных депутатов РЕШИЛ:</w:t>
      </w:r>
    </w:p>
    <w:p>
      <w:pPr>
        <w:pStyle w:val="Normal"/>
        <w:numPr>
          <w:ilvl w:val="0"/>
          <w:numId w:val="4"/>
        </w:numPr>
        <w:shd w:fill="FFFFFF" w:val="clear"/>
        <w:ind w:left="240" w:hanging="360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  </w:t>
      </w:r>
      <w:r>
        <w:rPr>
          <w:color w:val="444455"/>
          <w:sz w:val="28"/>
          <w:szCs w:val="28"/>
        </w:rPr>
        <w:t>Наградить Почетной грамотой Тальменского районного Совета народных депутатов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за многолетний добросовестный труд, высокий профессионализм, большой вклад в развитие системы органов ЗАГС Тальменского района и в связи со 100- летием органов ЗАГС Российской Федераци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Абрамову Татьяну Геннадьевну – ведущего специалиста Тальменского отдела ЗАГС Управления ЗАГС Министерства юстиции Алтайского края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Кундик Татьяну Александровну – главу Администрации Курочкинского сельсовет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Сурай Светлану Ивановну – заместителя главы Администрации Озерского сельсовет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Семенову Елену Владимировну – заместителя главы Администрации Шадринцевского сельсовета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Контроль за исполнением решения возложить на председателя Мандатной комиссии (Зайцев Е.А.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редседатель Тальменского 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Совета народных депутатов                                                       С.Н. Поталюк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ОССИЙСКАЯ ФЕДЕРАЦ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ТАЛЬМЕНСКИЙ РАЙОННЫЙ СОВЕТ НАРОДНЫ ДЕПУТАТОВ</w:t>
        <w:br/>
        <w:t>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17.11.2017 год                                                                                         № 27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О поощрении Благодарственным письмом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айонного Совета народных  депутат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    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     </w:t>
      </w:r>
      <w:r>
        <w:rPr>
          <w:color w:val="444455"/>
          <w:sz w:val="28"/>
          <w:szCs w:val="28"/>
        </w:rPr>
        <w:t>Рассмотрев ходатайство начальника, подполковника полиции ОМВД России по Тальменскому району о поощрении Благодарственным письмом районного Совета народных депутат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Тальменский районный Совет народных депутатов РЕШИЛ: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  </w:t>
      </w:r>
      <w:r>
        <w:rPr>
          <w:color w:val="444455"/>
          <w:sz w:val="28"/>
          <w:szCs w:val="28"/>
        </w:rPr>
        <w:t>Поощрить Благодарственным письмом Тальменского районного Совета народных депутатов:</w:t>
      </w:r>
    </w:p>
    <w:p>
      <w:pPr>
        <w:pStyle w:val="Style15"/>
        <w:shd w:fill="FFFFFF" w:val="clear"/>
        <w:spacing w:before="0" w:after="0"/>
        <w:ind w:left="720" w:hanging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за многолетний безупречный труд в системе органов внутренних дел, большой личный вклад в нравственно – патриотическое воспитание молодежи, содействие и оказание практической помощи молодым сотрудникам, твердую гражданскую позицию и в связи с прфессиональным праздником Днем сотрудника органов внутренних дел Российской Федерации</w:t>
      </w:r>
    </w:p>
    <w:p>
      <w:pPr>
        <w:pStyle w:val="Style15"/>
        <w:shd w:fill="FFFFFF" w:val="clear"/>
        <w:spacing w:before="0" w:after="0"/>
        <w:ind w:left="720" w:hanging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Скворцова Юрия Васильевича – майора милиции в отставке;</w:t>
      </w:r>
    </w:p>
    <w:p>
      <w:pPr>
        <w:pStyle w:val="Style15"/>
        <w:shd w:fill="FFFFFF" w:val="clear"/>
        <w:spacing w:before="0" w:after="0"/>
        <w:ind w:left="720" w:hanging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Зеленько Юрия Васильевича – майора милиции в отставке;</w:t>
      </w:r>
    </w:p>
    <w:p>
      <w:pPr>
        <w:pStyle w:val="Style15"/>
        <w:shd w:fill="FFFFFF" w:val="clear"/>
        <w:spacing w:before="0" w:after="0"/>
        <w:ind w:left="720" w:hanging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Евсеева Николая Анатольевича – майора милиции в отставке;</w:t>
      </w:r>
    </w:p>
    <w:p>
      <w:pPr>
        <w:pStyle w:val="Style15"/>
        <w:shd w:fill="FFFFFF" w:val="clear"/>
        <w:spacing w:before="0" w:after="0"/>
        <w:ind w:left="720" w:hanging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Соломатина Виктора Ивановича – капитана милиции в отставк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 Контроль за исполнением решения возложить на председателя Мандатной комиссии (Зайцев Е.А.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редседатель Тальменского 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Совета народных депутатов                                                      С.Н. Поталюк</w:t>
      </w:r>
    </w:p>
    <w:p>
      <w:pPr>
        <w:pStyle w:val="Normal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2T03:50:00Z</dcterms:modified>
  <cp:revision>95</cp:revision>
  <dc:subject/>
  <dc:title>           УТВЕРЖДАЮ:</dc:title>
</cp:coreProperties>
</file>