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51"/>
        <w:rPr/>
      </w:pPr>
      <w:r>
        <w:rPr>
          <w:spacing w:val="20"/>
        </w:rPr>
        <w:t xml:space="preserve">  </w:t>
      </w:r>
      <w:r>
        <w:rPr>
          <w:b w:val="false"/>
          <w:bCs w:val="false"/>
          <w:spacing w:val="20"/>
        </w:rPr>
        <w:t>ТАЛЬМЕНСКИЙ РАЙОННЫЙ СОВЕТ НАРОДНЫХ</w:t>
      </w:r>
      <w:r>
        <w:rPr>
          <w:b w:val="false"/>
          <w:bCs w:val="false"/>
        </w:rPr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rPr>
          <w:rFonts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/>
          <w:b w:val="false"/>
          <w:bCs w:val="false"/>
          <w:i w:val="false"/>
          <w:iCs w:val="false"/>
          <w:sz w:val="28"/>
          <w:szCs w:val="28"/>
        </w:rPr>
        <w:t xml:space="preserve">22.12.2017                                          </w:t>
        <w:tab/>
        <w:t xml:space="preserve">                                                                №27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.п. Тальменка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й о передаче Администрацией Тальменского района  администрациям сельских поселений части полномочий по решению вопросов местного знач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пунктом 2 статьи 154 Бюджетного кодекса Российской Федерации,  решением районного Совета народных депутатов от 13.12. 2014г. №256 «Об утверждении Порядка заключения соглашений  о передаче отдельных полномочий по решению вопросов местного значения между органами местного самоуправления Тальменского района Алтайского края и органами местного самоуправления сельских поселений  Тальменского района Алтайского края»,  руководствуясь статьей  72 Устава муниципального образования Тальменский  район Алтайского края  Тальменский районный Совет народных депутатов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    соглашения     о     передаче      осуществления  части полномочий Администрации Тальменского района в администрации сельских поселений по решению вопросов местного  значения: организация сбора и  вывоза  бытовых отходов и мусора; содержание мест захоронения; сбор документов и хранение учетных дел граждан, нуждающихся  в получении жилых помещений на территории сельских поселений  на период с 01.01.2018 г. по 31.12. 2018г., прилагаются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  заместителя Главы по оперативному управлению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С.Д. Самс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22T03:44:00Z</dcterms:modified>
  <cp:revision>94</cp:revision>
  <dc:subject/>
  <dc:title>           УТВЕРЖДАЮ:</dc:title>
</cp:coreProperties>
</file>