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0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ind w:firstLine="54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2.2018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                                                                         № 6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</w:t>
      </w: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б утверждении Положения о бюджетном процессе и финансовом контроле в Тальменском районе</w:t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Тальменском районе, установления основ формирования доходов, осуществления расходов бюджета Тальменского района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Утвердить Положение о бюджетном процессе и финансовом контроле в Тальменском районе (прилагается)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Признать утратившим силу Положение о бюджетном устройстве, бюджетном процессе и финансовом контроле в Тальменском районе, принятое решением Тальменского районного Совета народных депутатов от 13.02.2014 № 175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Направить данное решение главе района для подписания и обнародования в установленном порядке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Контроль за исполнением настоящего решения возложить на постоянную депутатскую комиссию Тальменского районного Совета народных депутатов по финансам, налоговой и кредитной политике (Алексеева Н.Л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народных депутатов            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0:00Z</dcterms:modified>
  <cp:revision>95</cp:revision>
  <dc:subject/>
  <dc:title>           УТВЕРЖДАЮ:</dc:title>
</cp:coreProperties>
</file>