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6.02.2018                                                                                             № 62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4495" w:hanging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б утверждении Положения о Комитете по финансам, налоговой и кредитной политике Администрации Тальменского района Алтайского края</w:t>
      </w:r>
    </w:p>
    <w:p>
      <w:pPr>
        <w:pStyle w:val="Style15"/>
        <w:shd w:fill="FFFFFF" w:val="clear"/>
        <w:spacing w:before="0" w:after="0"/>
        <w:ind w:right="4495" w:hanging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 соответствии с Уставом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5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.Утвердить Положение о Комитете по финансам, налоговой и кредитной политике Администрации Тальменского района Алтайского края (прилагается)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.Признать утратившим силу решение Тальменского районного Совета народных депутатов от 15.05.2015 № 274 «Об утверждении Положения о Комитете по финансам, налоговой и кредитной политике Администрации Тальменского района Алтайского края»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3.Направить данное решение главе района для подписания и обнародования в установленном порядке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4.Контроль за исполнением настоящего решения возложить на заместителя главы Администрации района, председателя Комитета по финансам, налоговой и кредитной политике Администрации Тальменского района Алтайского края Кононенко Л.Ф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дседатель районного 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народных депутатов                     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2T04:00:00Z</dcterms:modified>
  <cp:revision>95</cp:revision>
  <dc:subject/>
  <dc:title>           УТВЕРЖДАЮ:</dc:title>
</cp:coreProperties>
</file>