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16.02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  <w:szCs w:val="28"/>
        </w:rPr>
        <w:t>                                       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                     № 6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б исполнении бюджета Тальменского района за 2017 год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 Принять решение «Об исполнении бюджета Тальменского района за 2017 год»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                     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3:59:00Z</dcterms:modified>
  <cp:revision>95</cp:revision>
  <dc:subject/>
  <dc:title>           УТВЕРЖДАЮ:</dc:title>
</cp:coreProperties>
</file>