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0.03.2018 год                                                                                         № 70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 награждении    Почетной   грамот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    </w:t>
      </w:r>
      <w:r>
        <w:rPr>
          <w:color w:val="444455"/>
          <w:sz w:val="28"/>
          <w:szCs w:val="28"/>
        </w:rPr>
        <w:t>Рассмотрев ходатайство председателя Мандатной комиссии о награждении Почетной грамотой районного Совета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</w:t>
      </w:r>
      <w:r>
        <w:rPr>
          <w:color w:val="444455"/>
          <w:sz w:val="28"/>
          <w:szCs w:val="28"/>
        </w:rPr>
        <w:t>Наградить Почетной грамотой Тальменского районного Совета народных депутатов: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 многолетний добросовестный труд и активное участие в общественной жизни район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Литвиненко Нину Григорьевну – депутата Совета депутатов Новоперуновского сельсове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Лихонину Валентину Александровну – директора МОУ «Новоеловская ООШ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Калинину Дину Николаевну – зав. библиотекой МКУК «ТМфКЦ» Кашкарагаихинская поселенческая библиотек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Макарову Светлану Владимировну – зав. библиотекой МКУК «ТМфКЦ» Наумовская поселенческая библиотека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7.11.2017 год                                                                                         № 27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 поощрении Благодарственным письмом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 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Рассмотрев ходатайство начальника, подполковника полиции ОМВД России по Тальменскому району о поощрении Благодарственным письмом районного Совета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</w:t>
      </w:r>
      <w:r>
        <w:rPr>
          <w:color w:val="444455"/>
          <w:sz w:val="28"/>
          <w:szCs w:val="28"/>
        </w:rPr>
        <w:t>Поощрить Благодарственным письмом Тальменского районного Совета народных депутатов: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за многолетний безупречный труд в системе органов внутренних дел, большой личный вклад в нравственно – патриотическое воспитание молодежи, содействие и оказание практической помощи молодым сотрудникам, твердую гражданскую позицию и в связи с прфессиональным праздником Днем сотрудника органов внутренних дел Российской Федерации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кворцова Юрия Васильевича – майора милиции в отставке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Зеленько Юрия Васильевича – майора милиции в отставке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Евсеева Николая Анатольевича – майора милиции в отставке;</w:t>
      </w:r>
    </w:p>
    <w:p>
      <w:pPr>
        <w:pStyle w:val="Style15"/>
        <w:shd w:fill="FFFFFF" w:val="clear"/>
        <w:spacing w:before="0" w:after="0"/>
        <w:ind w:left="720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 Соломатина Виктора Ивановича – капитана милиции в отставк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- 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              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4:03:00Z</dcterms:modified>
  <cp:revision>95</cp:revision>
  <dc:subject/>
  <dc:title>           УТВЕРЖДАЮ:</dc:title>
</cp:coreProperties>
</file>