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ЛЬМЕНСКИЙ РАЙОННЫЙ СОВЕТ НАРОДНЫХ  ДЕПУТАТОВ АЛТАЙСКОГО КРА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4.04.2018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  <w:tab/>
        <w:t xml:space="preserve">                                         №  79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Тальменк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6"/>
      </w:tblGrid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частии поселений Тальменского в района в краевом конкурсе поддержки проектов местных инициати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Алтайского края от 19.11.2016  № 389 « Об утверждении Порядка предоставления из краевого средств на реализацию проектов развития общественной инфраструктуры, основанных на местных инициативах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споряжения Администрации района от 17.07.2017г. № 238  «Об утверждении постоянно действующей рабочей группы», районный Совет народных депутатов 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</w:t>
        <w:tab/>
        <w:t>информацию об участии поселений Тальменского района в краевом конкурсе поддержки проектов местных инициатив к свед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Рекомендовать главам поселений, признанных победителями данного конкурса ,  активизировать  работу  по выполнению условий и сроков участ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Рекомендовать депутатам районного Совета народных депутатов  оказать содействие  инициативным группам  в выполнении  плановых заданий, проведения всех видов работ в установленные сроки на территориях избирательных округов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настоящего решения возложить на постоянную депутатскую комиссию   по экономике, агропромышленному комплексу и предпринимательству (Г.Г. Швец 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Тальменского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ого Совета народных депутатов                                           С.Н. Поталюк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2T04:08:00Z</dcterms:modified>
  <cp:revision>95</cp:revision>
  <dc:subject/>
  <dc:title>           УТВЕРЖДАЮ:</dc:title>
</cp:coreProperties>
</file>