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Cs w:val="false"/>
          <w:spacing w:val="20"/>
        </w:rPr>
      </w:pPr>
      <w:r>
        <w:rPr>
          <w:bCs w:val="false"/>
          <w:spacing w:val="20"/>
        </w:rPr>
        <w:t>РОССИЙСКАЯ ФЕДЕРАЦИЯ</w:t>
      </w:r>
    </w:p>
    <w:p>
      <w:pPr>
        <w:pStyle w:val="51"/>
        <w:rPr/>
      </w:pPr>
      <w:r>
        <w:rPr>
          <w:spacing w:val="20"/>
        </w:rPr>
        <w:t xml:space="preserve">  </w:t>
      </w:r>
      <w:r>
        <w:rPr>
          <w:spacing w:val="20"/>
        </w:rPr>
        <w:t>ТАЛЬМЕНСКИЙ РАЙОННЫЙ СОВЕТ НАРОДНЫХ</w:t>
      </w:r>
      <w:r>
        <w:rPr/>
        <w:t xml:space="preserve">  ДЕПУТАТОВ АЛТАЙСКОГО КРАЯ  </w:t>
      </w:r>
    </w:p>
    <w:p>
      <w:pPr>
        <w:pStyle w:val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4 апреля 2018 года              </w:t>
        <w:tab/>
        <w:t xml:space="preserve">                                                            № 77</w:t>
      </w:r>
    </w:p>
    <w:p>
      <w:pPr>
        <w:pStyle w:val="Normal"/>
        <w:jc w:val="center"/>
        <w:rPr/>
      </w:pPr>
      <w:r>
        <w:rPr/>
        <w:t>р.п.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Об изменении границ муниципальных и административно-территориальных образований Новоозёрский сельсовет Тальменского района Алтайского края и Тальменский район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2 Федерального закона от 6 октября 2003 года № 131-ФЗ «Об общих принципах организации местного самоуправления в Российской Федерации», п.1 ст.20 Закона Алтайского края от 01 марта 2008 № 28-ЗС «Об административно-территориальном устройстве Алтайского края», Уставом муниципального образования Тальменский район Алтайского края, рассмотрев решение Совета депутатов Повалихинского сельсовета Первомайского района Алтайского края от 16 апреля 2018 № 12 «О выдвижении инициативы об изменении границ муниципальных образований Повалихинский сельсовет Первомайского района Алтайского края и Первомайский район Алтайского края», решение Совета депутатов Первомайского сельсовета Первомайского района Алтайского края от 19 апреля 2018 № 9 «О выдвижении инициативы об изменении границ муниципальных образований Первомайский сельсовет Первомайского района Алтайского края и Первомайский район Алтайского края» и решение Совета депутатов Новоозёрского сельсовета Тальменского района Алтайского края от 23 апреля 2018 № 25 «Об изменении границы муниципального образования Новоозёрский сельсовет Тальменского района Алтайского края», Тальменский районный Совет народных депутатов Алтайского кра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изменение границы муниципального образования Тальменский район Алтайского края, не влекущее отнесения территорий отдельных входящих в состав Тальменского района поселений и населенных пунктов к территории Первомай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ь заключение по вопросу изменения границ административно-территориальных образований Новоозёрский сельсовет Тальменского района  Алтайского края и Тальменский район Алтайского края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лтайское краевое Законодательное Собр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льменского</w:t>
      </w:r>
    </w:p>
    <w:p>
      <w:pPr>
        <w:pStyle w:val="Normal"/>
        <w:jc w:val="center"/>
        <w:rPr/>
      </w:pPr>
      <w:r>
        <w:rPr/>
        <w:t>районного Совета народных депутатов                                       С.Н.Поталю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альмен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8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изменения границ муниципальных и административно-территориальных образований Новоозёрский сельсовет Тальменского района  Алтайского края и Тальме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овета депутатов Повалихинского сельсовета Первомайского района Алтайского края от 16 апреля 2018 № 12 «О выдвижении инициативы об изменении границ муниципальных образований Повалихинский сельсовет Первомайского района Алтайского края и Первомайский район Алтайского края», решение Совета депутатов Первомайского сельсовета Первомайского района Алтайского края от 19 апреля 2018 № 9 «О выдвижении инициативы об изменении границ муниципальных образований Первомайский сельсовет Первомайского района Алтайского края и Первомайский район Алтайского края» и решение Совета депутатов Новоозёрского сельсовета Тальменского района Алтайского края от 23 апреля 2018 № 25 «Об изменении границы муниципального образования Новоозёрский сельсовет Тальменского района Алтайского края», Тальменский районный Совет народных депутатов не возражает против изменения границы административно-территориального образования Новоозёрский сельсовет Тальменского района Алтайского края путем отнесения части территории административно-территориального образования Новоозёрский сельсовет Тальменского района Алтайского края к территориям административно-территориальных образований Повалихинский и Первомайский сельсоветы Первомайского района Алтайского края, а также границы административно-территориального образования Тальменский район 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4:07:00Z</dcterms:modified>
  <cp:revision>95</cp:revision>
  <dc:subject/>
  <dc:title>           УТВЕРЖДАЮ:</dc:title>
</cp:coreProperties>
</file>