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ТАЛЬМЕНСКИЙ РАЙОННЫЙ СОВЕТ НАРОДНЫХ</w:t>
      </w:r>
    </w:p>
    <w:p>
      <w:pPr>
        <w:pStyle w:val="Heading5"/>
        <w:rPr/>
      </w:pPr>
      <w:r>
        <w:rPr/>
        <w:t xml:space="preserve">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6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1"/>
        <w:keepNext w:val="false"/>
        <w:spacing w:lineRule="auto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04.06.2018 г.                                            </w:t>
        <w:tab/>
        <w:tab/>
        <w:t xml:space="preserve">                    № 96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р.п. Тальмен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Об утверждении Положения о порядке реализации правотворческой инициативы граждан в Тальменском районе</w:t>
            </w:r>
          </w:p>
          <w:p>
            <w:pPr>
              <w:pStyle w:val="Normal1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ей 26 Федерального закона «Об общих принципах организации местного самоуправления в Российской Федерации»  , районный Совет народных депутатов </w:t>
      </w:r>
    </w:p>
    <w:p>
      <w:pPr>
        <w:pStyle w:val="Normal"/>
        <w:widowControl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485"/>
        <w:jc w:val="center"/>
        <w:rPr>
          <w:color w:val="000000"/>
          <w:sz w:val="28"/>
        </w:rPr>
      </w:pPr>
      <w:r>
        <w:rPr>
          <w:color w:val="000000"/>
          <w:sz w:val="28"/>
        </w:rPr>
        <w:t>Р Е Ш И Л :</w:t>
      </w:r>
    </w:p>
    <w:p>
      <w:pPr>
        <w:pStyle w:val="Normal"/>
        <w:widowControl w:val="false"/>
        <w:ind w:firstLine="485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нять решение «Об утверждении Положения </w:t>
      </w:r>
      <w:r>
        <w:rPr>
          <w:sz w:val="28"/>
        </w:rPr>
        <w:t xml:space="preserve">о порядке </w:t>
      </w:r>
    </w:p>
    <w:p>
      <w:pPr>
        <w:pStyle w:val="Normal"/>
        <w:widowControl w:val="false"/>
        <w:jc w:val="both"/>
        <w:rPr/>
      </w:pPr>
      <w:r>
        <w:rPr>
          <w:sz w:val="28"/>
        </w:rPr>
        <w:t>реализации правотворческой инициативы граждан»</w:t>
      </w:r>
      <w:r>
        <w:rPr>
          <w:color w:val="000000"/>
          <w:sz w:val="28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править указанное решение главе района для подписания и 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ния в установленном порядк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3.   Контроль за выполнением настоящего решения возложить на  </w:t>
      </w:r>
      <w:r>
        <w:rPr>
          <w:sz w:val="28"/>
          <w:szCs w:val="28"/>
        </w:rPr>
        <w:t>комиссию по социальным вопросам, законности, правопорядку  и местному самоуправлению</w:t>
      </w:r>
      <w:r>
        <w:rPr>
          <w:color w:val="000000"/>
          <w:sz w:val="28"/>
        </w:rPr>
        <w:t xml:space="preserve"> (Карташов В.Н.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Заместитель председателя районного Совет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sz w:val="28"/>
        </w:rPr>
        <w:t>народных депутатов                                                                        К.А.Дериш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ТАЛЬМЕНСКИЙ РАЙОННЫЙ СОВЕТ НАРОДНЫХ</w:t>
      </w:r>
    </w:p>
    <w:p>
      <w:pPr>
        <w:pStyle w:val="Heading5"/>
        <w:rPr/>
      </w:pPr>
      <w:r>
        <w:rPr/>
        <w:t xml:space="preserve">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6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1"/>
        <w:keepNext w:val="false"/>
        <w:spacing w:lineRule="auto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04.06. 2018 г.                                                                               № 37</w:t>
      </w:r>
    </w:p>
    <w:p>
      <w:pPr>
        <w:pStyle w:val="Heading51"/>
        <w:keepNext w:val="false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р.п. Тальмен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Об утверждении Положения о порядке реализации правотворческой инициативы граждан в Тальменском районе</w:t>
            </w:r>
          </w:p>
          <w:p>
            <w:pPr>
              <w:pStyle w:val="Normal1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85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ind w:firstLine="485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твердить Положение </w:t>
      </w:r>
      <w:r>
        <w:rPr>
          <w:sz w:val="28"/>
        </w:rPr>
        <w:t xml:space="preserve">о порядке реализации правотворческой </w:t>
      </w:r>
    </w:p>
    <w:p>
      <w:pPr>
        <w:pStyle w:val="Normal"/>
        <w:widowControl w:val="false"/>
        <w:jc w:val="both"/>
        <w:rPr/>
      </w:pPr>
      <w:r>
        <w:rPr>
          <w:sz w:val="28"/>
        </w:rPr>
        <w:t>инициативы граждан в Тальменском районе</w:t>
      </w:r>
      <w:r>
        <w:rPr>
          <w:color w:val="000000"/>
          <w:sz w:val="28"/>
        </w:rPr>
        <w:t xml:space="preserve"> (прилагается).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Признать утратившим силу решение Тальменского районного Совета </w:t>
      </w:r>
    </w:p>
    <w:p>
      <w:pPr>
        <w:pStyle w:val="Normal"/>
        <w:widowControl w:val="false"/>
        <w:jc w:val="both"/>
        <w:rPr>
          <w:sz w:val="28"/>
        </w:rPr>
      </w:pPr>
      <w:r>
        <w:rPr>
          <w:color w:val="000000"/>
          <w:sz w:val="28"/>
        </w:rPr>
        <w:t>народных депутатов от 27.12.2005 г. № 218 «Об утверждении Положения о порядке реализации правотворческой инициативы граждан»</w:t>
      </w:r>
    </w:p>
    <w:p>
      <w:pPr>
        <w:pStyle w:val="Normal"/>
        <w:widowControl w:val="false"/>
        <w:ind w:firstLine="485"/>
        <w:jc w:val="both"/>
        <w:rPr>
          <w:sz w:val="28"/>
        </w:rPr>
      </w:pPr>
      <w:r>
        <w:rPr>
          <w:color w:val="000000"/>
          <w:sz w:val="28"/>
        </w:rPr>
        <w:t>3. Обнародовать настоящее решение на официальном сайте Администрации Тальменского района в сети Интернет 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Глава района                                                                                </w:t>
        <w:tab/>
        <w:t>С.Д.Самсоненко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312" w:after="0"/>
        <w:ind w:left="10" w:hanging="0"/>
        <w:jc w:val="center"/>
        <w:rPr>
          <w:rFonts w:ascii="Arial" w:hAnsi="Arial" w:cs="Arial"/>
          <w:b/>
          <w:b/>
          <w:color w:val="000000"/>
          <w:spacing w:val="2"/>
          <w:sz w:val="28"/>
        </w:rPr>
      </w:pPr>
      <w:r>
        <w:rPr>
          <w:rFonts w:cs="Arial" w:ascii="Arial" w:hAnsi="Arial"/>
          <w:b/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2" w:before="312" w:after="0"/>
        <w:ind w:left="10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2"/>
          <w:sz w:val="28"/>
        </w:rPr>
        <w:t xml:space="preserve">                                                                               </w:t>
      </w:r>
      <w:r>
        <w:rPr>
          <w:color w:val="000000"/>
          <w:spacing w:val="2"/>
          <w:sz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2"/>
          <w:sz w:val="28"/>
        </w:rPr>
        <w:t xml:space="preserve">                                                                               </w:t>
      </w:r>
      <w:r>
        <w:rPr>
          <w:color w:val="000000"/>
          <w:spacing w:val="2"/>
          <w:sz w:val="28"/>
        </w:rPr>
        <w:t xml:space="preserve">к решению Тальменского 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2"/>
          <w:sz w:val="28"/>
        </w:rPr>
        <w:t xml:space="preserve">                                                                               </w:t>
      </w:r>
      <w:r>
        <w:rPr>
          <w:color w:val="000000"/>
          <w:spacing w:val="2"/>
          <w:sz w:val="28"/>
        </w:rPr>
        <w:t>районного Совета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2"/>
          <w:sz w:val="28"/>
        </w:rPr>
        <w:t xml:space="preserve">                                                                                </w:t>
      </w:r>
      <w:r>
        <w:rPr>
          <w:color w:val="000000"/>
          <w:spacing w:val="2"/>
          <w:sz w:val="28"/>
        </w:rPr>
        <w:t>народных депутатов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2"/>
          <w:sz w:val="28"/>
        </w:rPr>
        <w:t xml:space="preserve">                                                                               </w:t>
      </w:r>
      <w:r>
        <w:rPr>
          <w:color w:val="000000"/>
          <w:spacing w:val="2"/>
          <w:sz w:val="28"/>
        </w:rPr>
        <w:t>от 04.06.2018 г.</w:t>
      </w:r>
    </w:p>
    <w:p>
      <w:pPr>
        <w:pStyle w:val="Normal"/>
        <w:shd w:fill="FFFFFF" w:val="clear"/>
        <w:spacing w:lineRule="exact" w:line="322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                                                                               № </w:t>
      </w:r>
      <w:r>
        <w:rPr>
          <w:color w:val="000000"/>
          <w:spacing w:val="2"/>
          <w:sz w:val="28"/>
        </w:rPr>
        <w:t>96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>ПОЛОЖ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>о порядке реализации правотворческой инициативы гражда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 </w:t>
      </w:r>
      <w:r>
        <w:rPr>
          <w:b/>
          <w:color w:val="000000"/>
          <w:spacing w:val="2"/>
          <w:sz w:val="28"/>
        </w:rPr>
        <w:t>в Тальменском районе</w:t>
      </w:r>
    </w:p>
    <w:p>
      <w:pPr>
        <w:pStyle w:val="Normal"/>
        <w:shd w:fill="FFFFFF" w:val="clear"/>
        <w:spacing w:lineRule="exact" w:line="322" w:before="312" w:after="0"/>
        <w:ind w:left="10" w:hanging="0"/>
        <w:jc w:val="both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2" w:before="312" w:after="0"/>
        <w:ind w:left="10" w:hanging="0"/>
        <w:jc w:val="both"/>
        <w:rPr/>
      </w:pPr>
      <w:r>
        <w:rPr>
          <w:color w:val="000000"/>
          <w:spacing w:val="2"/>
          <w:sz w:val="28"/>
        </w:rPr>
        <w:t xml:space="preserve">          </w:t>
      </w:r>
      <w:r>
        <w:rPr>
          <w:color w:val="000000"/>
          <w:spacing w:val="2"/>
          <w:sz w:val="28"/>
        </w:rPr>
        <w:t>Настоящее    Положение    разработано     в     соответствии    с</w:t>
        <w:br/>
      </w:r>
      <w:r>
        <w:rPr>
          <w:color w:val="000000"/>
          <w:sz w:val="28"/>
        </w:rPr>
        <w:t xml:space="preserve">Конституцией Российской Федерации,   </w:t>
      </w:r>
      <w:r>
        <w:rPr>
          <w:color w:val="000000"/>
          <w:spacing w:val="1"/>
          <w:sz w:val="28"/>
        </w:rPr>
        <w:t xml:space="preserve">Федеральным законом от 06.10.2003 №131-Ф3 «Об </w:t>
      </w:r>
      <w:r>
        <w:rPr>
          <w:color w:val="000000"/>
          <w:spacing w:val="7"/>
          <w:sz w:val="28"/>
        </w:rPr>
        <w:t>общих принципах организации местного  самоуправления в Российской Федерации», Уставом муниципального образования Тальменский район Алтайского края и  определяет порядок реализации правотворческой инициативы граждан как одной из форм непосредственного участия населения в осуществлении местного самоуправления 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территории муниципального образования Тальменский район Алтайского </w:t>
      </w:r>
      <w:r>
        <w:rPr>
          <w:color w:val="000000"/>
          <w:spacing w:val="1"/>
          <w:sz w:val="28"/>
        </w:rPr>
        <w:t>края (далее по тексту - Тальменский район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312" w:after="0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Основные понятия</w:t>
      </w:r>
    </w:p>
    <w:p>
      <w:pPr>
        <w:pStyle w:val="Normal"/>
        <w:shd w:fill="FFFFFF" w:val="clear"/>
        <w:spacing w:lineRule="exact" w:line="322"/>
        <w:ind w:left="10" w:right="12" w:hanging="0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2"/>
        <w:ind w:left="10" w:right="1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1.1.В настоящем Положении используются следующие основные понятия: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Правотворческая инициатива – </w:t>
      </w:r>
      <w:r>
        <w:rPr>
          <w:sz w:val="28"/>
        </w:rPr>
        <w:t>внесение жителями Тальменского района, обладающими избирательным правом  в органы местного самоуправления Тальменского района проектов муниципальных правовых актов по вопросам местного значения, а также проектов изменений, дополнений и поправок в действующие муниципальные правовые акты по вопросам местного значения, в порядке, установленном настоящим Положением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Инициативная группа – </w:t>
      </w:r>
      <w:r>
        <w:rPr>
          <w:sz w:val="28"/>
        </w:rPr>
        <w:t xml:space="preserve">установленное настоящим Положением количество совершеннолетних дееспособных граждан, обладающих активным избирательным правом и проживающих постоянно или преимущественно на территории Тальменского района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2. Предмет правотворческой инициатив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1. Предметом правотворческой инициативы могут выступат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ект Устава Тальмен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оекты изменений и дополнений в Устав Тальмен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екты решений Тальменского районного Совета народных депутатов (далее по тексту – районного Совета народных депутатов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) проекты постановлений  Администрации Тальмен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оекты других муниципальных правовых ак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 Порядок формирования инициативной группы по реализации правотворческой инициатив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 Формирование инициативной группы по внесению в органы местного самоуправления Тальменского района проектов муниципальных нормативных правовых актов осуществляется на основе волеизъявления граждан на собраниях по месту жительства иили работы, а также общественными объединениями граждан. 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мальный численный состав инициативной группы должен составлять не менее 100 (ста) граждан, но не более 3% от числа жителей Тальменского района, обладающих избирательным правом. 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лены инициативной группы могут избирать из своего состава председателя и секретаря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</w:rPr>
        <w:t>3.2. Членом инициативной группы может быть совершеннолетний дееспособный гражданин Российской Федерации, обладающий избирательным правом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</w:rPr>
        <w:t>3.3. Инициативная группа считается созданной с момента принятия решения о ее создании, указанное решение оформляется протоколом собрания инициативной группы и подписывается всеми членами инициатив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>Указанное решение оформляется протоколом, в котором указываются  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ата, время, место проведения собр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вестка собр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решения, принятые по вопросам повестки собрания, и резуль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ния по н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оличество присутствующих на собрании членов инициативно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именование проекта муниципального правового акта, вносимого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соответствующего органа местного самоуправления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, с указанием органа или должностного лица, на рассмотрение которого представляются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дреса мест жительства уполномоченных представителей инициатив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К протоколу прилагается список инициативной группы, котор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ся в соответствии с приложением к настоящему По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писок инициативной группы включаются следующие сведения о гражданине: фамилия, имя, отчество, год рождения, адрес места жительства, серия, номер паспорта и дата его вы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жданин собственноручно расписывается в соответствующей графе списка инициативной группы и ставит дату внесения подписи. Внесение гражданина в список инициативной группы производится на доброво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 При создании инициативной группы определяются ее чле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е представлять группу при внесении и рассмотрен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. В графе «Примечание» списка инициативной группы напротив фамилии этих граждан делается пометка «уполномоченный представ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от 27.07.2006 No 152-ФЗ «О персональных данных». В списке инициативной группы делается специальная запись о согласии гражданина на обработку персональных данных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left="1457"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4.Внесение проекта муниципального правового акт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В целях реализации правотворческой инициативы  член инициативной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группы, уполномоченный представлять инициативную группу в соответствии с протоколом  собрания, на котором было принято решение о создании инициативной группы  вносит в  районный Совет народных депутатов или главе Тальменского района , в компетенцию которых входит принятие муниципального правового акта заявление о направлении проекта муниципального правового акта с приложением следующих документов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8"/>
        </w:rPr>
        <w:t>-  текст проекта муниципального правового акта,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8"/>
        </w:rPr>
        <w:t>- пояснительную записку с обоснованием необходимости принятия муниципального правового акта, его целей и основных положений,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нансово-экономическое обоснование при внесении  проекта муниципального правового акта, реализация которого требует дополнительных финансовых затрат,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исок инициативной группы граждан, включающий фамилии, имена, отчества, данные паспорта или документа его заменяющего, адреса места жительства членов группы,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8"/>
        </w:rPr>
        <w:t>- протокол собрания, на котором было принято решение о создании инициативной группы граждан для реализации правотворческой инициативы с указанием наименования проекта муниципального правового акта, а также фамилии, имени, отчества и адреса места жительства члена инициативной группы , уполномоченного представлять инициативную группу граждан при внесении и рассмотрении проекта муниципального правового акта 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 и документы, указанные в настоящем пункте могут быть представлены уполномоченным членом инициативной группы в орган местного самоупарвления лично или посредством направления документов по почте.  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8"/>
        </w:rPr>
        <w:t>4.2. Тальменский районный Совет народных депутатов или глава Тальменского  района, на рассмотрение которых в порядке правотворческой инициативы внесен проект муниципального правового акта, могут отказать в принятии документов, указанных в пункте 4.1 в случае нарушения требований настоящего Положения, предъявляемых к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исленности и порядку создания инициативной группы,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явление о направлении проекта муниципального правового акта подписано лицом, не являющимся членом инициативной группы, уполномоченным в соответствии с протоколом собрания , на котором было принято решение о создании инициативной группы граждан, представлять инициативную группу граждан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- принятие муниципального правового акта не относится к компетенции органа местного самоуправления, которому поступило заявление, либо проект муниципального правового акта предусматривает регулирование правоотношений, не относящихся к вопросам местного значения;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ню документов, прилагаемых к проекту муниципального правового акта, вносимого в порядке правотворческой инициативы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8"/>
        </w:rPr>
        <w:t>4.3. В случае отказа в принятии заявления, указанного в пункте  4.1. настоящего Положения, члену инициативной группы, уполномоченному представлять инициативную группу, направляется письменный отказ с указанием оснований отказа в течение 14 дней с момента регистрации заявле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8"/>
        </w:rPr>
        <w:t>Письменный отказ направляется по указанному в протоколе адресу  места жительства члена инициативной группы, уполномоченного представлять инициативную группу, с приложением поступивших заявления и документов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8"/>
        </w:rPr>
        <w:t>4.4. Отказ в принятии документов не является препятствием для повторной подачи заявления и документов в целях реализации правотворческой инициативы, при условии устранения инициативной группой граждан нарушений, повлекших отказ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4"/>
        </w:numPr>
        <w:ind w:left="845" w:right="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смотрение правотворческой инициативы в органах</w:t>
      </w:r>
    </w:p>
    <w:p>
      <w:pPr>
        <w:pStyle w:val="ConsNormal"/>
        <w:widowControl/>
        <w:ind w:left="1457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ного самоуправления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Проект муниципального правового акта, внесенный в порядке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творческой  инициативы, подлежит обязательному рассмотрению соответствующим органом местного самоуправления в течение трех месяцев  со дня внесения его  инициативной группой.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Рассмотрение проекта решения Тальменского районного Совета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народных депутатов проводится на открытой сессии с участием уполномоченных представителей инициативной группы.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Рассмотрение проекта постановления Администрации Тальмен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района проводится главой района, либо лицом, исполняющим его обязанности, с участием уполномоченных представителей инициативной группы.  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3.Проект муниципального правового акта, внесенный в качестве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творческой инициативы, принимается в порядке, установленном для принятия муниципальных правовых актов органов местного самоуправления Тальменского района.</w:t>
      </w:r>
    </w:p>
    <w:p>
      <w:pPr>
        <w:pStyle w:val="ConsNormal"/>
        <w:widowControl/>
        <w:numPr>
          <w:ilvl w:val="1"/>
          <w:numId w:val="4"/>
        </w:numPr>
        <w:ind w:left="1205" w:right="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результатам рассмотрения  проекта муниципального правов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акта, внесенного в порядке правотворческой инициативы, принимается мотивированное решение Тальменского районного Совета народных депутатов или постановление  Администрации Тальменского района в соответствии с их компетенцией.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5.Решение Тальменского районного Совета народных депутатов ил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Администрации Тальменского района  по результатам рассмотрения проекта муниципального правового акта, внесенного в порядке правотворческой инициативы, не позднее 10 дней со дня его принятия должно быть официально в письменной форме доведено до сведения внесшей его инициативной группы граждан.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widowControl w:val="false"/>
        <w:jc w:val="right"/>
        <w:rPr>
          <w:color w:val="000000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иложение к   </w:t>
      </w:r>
      <w:r>
        <w:rPr>
          <w:color w:val="000000"/>
          <w:sz w:val="28"/>
        </w:rPr>
        <w:t xml:space="preserve">Положению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о порядке реализации </w:t>
      </w:r>
    </w:p>
    <w:p>
      <w:pPr>
        <w:pStyle w:val="Normal"/>
        <w:widowControl w:val="false"/>
        <w:jc w:val="right"/>
        <w:rPr>
          <w:color w:val="000000"/>
          <w:sz w:val="28"/>
        </w:rPr>
      </w:pPr>
      <w:r>
        <w:rPr>
          <w:sz w:val="28"/>
        </w:rPr>
        <w:t xml:space="preserve">правотворческ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инициативы граждан 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льменском район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ициативной группы граждан по внесению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вид и наименование муниципального правового ак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, нижеподписавшиеся, поддерживаем внесение в порядке реал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творческой инициативы граждан проект муниципального правового акта ________________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вид и наименование муниципального правового акт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22"/>
        <w:gridCol w:w="1393"/>
        <w:gridCol w:w="1642"/>
        <w:gridCol w:w="1410"/>
        <w:gridCol w:w="1344"/>
        <w:gridCol w:w="169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да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ё внес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ю своё согласие на включение меня в Список инициативно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по внесению проекта муниципального правового а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ид и наименование муниципального правового ак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06 No 152- ФЗ «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сональных данных» даю согласие на обработку моих персональных данных (в  том числе фамилии, имени, отчества, года, месяца, даты рождения, адреса, и другой информации)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Срок согласия один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инициативно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нициативной группы граждан по внесению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 удостоверяю</w:t>
      </w:r>
    </w:p>
    <w:p>
      <w:pPr>
        <w:pStyle w:val="Normal"/>
        <w:jc w:val="both"/>
        <w:rPr/>
      </w:pPr>
      <w:r>
        <w:rPr>
          <w:sz w:val="28"/>
          <w:szCs w:val="28"/>
        </w:rPr>
        <w:t>Дата                                подпись                              (Фамилия, имя, отчеств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7" w:hanging="9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4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84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pacing w:lineRule="exact" w:line="240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6:34:00Z</dcterms:created>
  <dc:creator>User</dc:creator>
  <dc:description/>
  <cp:keywords/>
  <dc:language>en-US</dc:language>
  <cp:lastModifiedBy>Вера Фёдоровна</cp:lastModifiedBy>
  <cp:lastPrinted>2018-06-04T13:17:00Z</cp:lastPrinted>
  <dcterms:modified xsi:type="dcterms:W3CDTF">2018-06-04T07:17:00Z</dcterms:modified>
  <cp:revision>26</cp:revision>
  <dc:subject/>
  <dc:title>ПОЛОЖЕНИЕ</dc:title>
</cp:coreProperties>
</file>