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Cs w:val="false"/>
          <w:spacing w:val="20"/>
        </w:rPr>
      </w:pPr>
      <w:r>
        <w:rPr>
          <w:bCs w:val="false"/>
          <w:spacing w:val="20"/>
        </w:rPr>
        <w:t>РОССИЙСКАЯ ФЕДЕРАЦИЯ</w:t>
      </w:r>
    </w:p>
    <w:p>
      <w:pPr>
        <w:pStyle w:val="51"/>
        <w:rPr/>
      </w:pPr>
      <w:r>
        <w:rPr>
          <w:spacing w:val="20"/>
        </w:rPr>
        <w:t xml:space="preserve">  </w:t>
      </w:r>
      <w:r>
        <w:rPr>
          <w:spacing w:val="20"/>
        </w:rPr>
        <w:t>ТАЛЬМЕНСКИЙ РАЙОННЫЙ СОВЕТ НАРОДНЫХ</w:t>
      </w:r>
      <w:r>
        <w:rPr/>
        <w:t xml:space="preserve">  ДЕПУТАТОВ АЛТАЙСКОГО КРАЯ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9  июня 2018 года              </w:t>
        <w:tab/>
        <w:t xml:space="preserve">                                                                    № 10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Тальмен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согласовании заключения Администрацией Тальменского района концессионных соглашений в отношении объектов тепло-, водоснабжения и централизованной системы канализования</w:t>
            </w:r>
          </w:p>
        </w:tc>
      </w:tr>
    </w:tbl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Порядком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Тальменский районный Совет народных депутатов Алтайского кр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овать заключение Администрацией Тальменского района концессионных соглашений в отношении объектов тепло-, водоснабжения и централизованной системы канализования (перечень 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публиковать (обнародовать)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решения возложить на депутатскую  комиссию  по экономике, агропромышленному комплексу и предпринимательству (председатель Г.Г.Швец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ль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С.Н.Поталю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9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3" w:leader="none"/>
        </w:tabs>
        <w:ind w:firstLine="4253"/>
        <w:rPr/>
      </w:pPr>
      <w:r>
        <w:rPr/>
        <w:t xml:space="preserve">                                </w:t>
      </w:r>
      <w:r>
        <w:rPr/>
        <w:t xml:space="preserve">Приложение   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425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альменского районного Совета  народных депутатов Алтайского края 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425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3от 29 июня 201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объектов, </w:t>
      </w:r>
      <w:r>
        <w:rPr>
          <w:rStyle w:val="Blk"/>
        </w:rPr>
        <w:t xml:space="preserve">в отношении которых планируется заключение </w:t>
      </w:r>
    </w:p>
    <w:p>
      <w:pPr>
        <w:pStyle w:val="Normal"/>
        <w:jc w:val="center"/>
        <w:rPr/>
      </w:pPr>
      <w:r>
        <w:rPr>
          <w:rStyle w:val="Blk"/>
        </w:rPr>
        <w:t>концессионных соглашений</w:t>
      </w:r>
    </w:p>
    <w:tbl>
      <w:tblPr>
        <w:tblW w:w="122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30"/>
        <w:gridCol w:w="141"/>
        <w:gridCol w:w="1843"/>
        <w:gridCol w:w="142"/>
        <w:gridCol w:w="1134"/>
        <w:gridCol w:w="142"/>
        <w:gridCol w:w="141"/>
        <w:gridCol w:w="1134"/>
        <w:gridCol w:w="94"/>
        <w:gridCol w:w="142"/>
        <w:gridCol w:w="48"/>
        <w:gridCol w:w="142"/>
        <w:gridCol w:w="3131"/>
        <w:gridCol w:w="1370"/>
        <w:gridCol w:w="142"/>
        <w:gridCol w:w="94"/>
      </w:tblGrid>
      <w:tr>
        <w:trPr>
          <w:trHeight w:val="300" w:hRule="atLeast"/>
        </w:trPr>
        <w:tc>
          <w:tcPr>
            <w:tcW w:w="10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Озерки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тельная в здании библиоте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50 лет Октября, 19, пом.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м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688,4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ажина школ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Октябрьская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ажина школа ЖД №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Водопрово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больницы </w:t>
            </w:r>
            <w:r>
              <w:rPr>
                <w:i/>
                <w:iCs/>
                <w:color w:val="000000"/>
              </w:rPr>
              <w:t xml:space="preserve"> газова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Промышленная, 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6777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дульная котельная д/сад Ромашка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Промышленная, 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дульной котельная школы </w:t>
            </w:r>
            <w:r>
              <w:rPr>
                <w:i/>
                <w:iCs/>
                <w:color w:val="000000"/>
              </w:rPr>
              <w:t xml:space="preserve"> (в помещении котельная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435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тельная в здании дома культур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22, пом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м²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97,34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котельной ДШ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 Калинина, 25, пом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м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Озерки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лерная ЦТП-3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ул.Мира,2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3342,33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лерная ЦТП-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ул.Космонавтов,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709,62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</w:t>
            </w:r>
            <w:r>
              <w:rPr>
                <w:color w:val="000000"/>
              </w:rPr>
              <w:t xml:space="preserve">подключают газ </w:t>
            </w:r>
            <w:r>
              <w:rPr>
                <w:i/>
                <w:iCs/>
                <w:color w:val="000000"/>
              </w:rPr>
              <w:t>(больница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ул.Кооперативная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95,3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Среднесибирский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Юбилейная, Вокзальная, Садовая, Лесная, Центральная, Вешневая, Сиреневая, Мира, Молодежная, Новая, Алтайская, Зеленая, Среднесибир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46,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трас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. Среднесибир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6 п.м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6,92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Шишкино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донапорная башн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м³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Шадринцево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котельно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котельно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47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трасс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8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86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забор №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адовая, 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36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забор №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уровая скважи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шт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Луговое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овая котель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Центральная, 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зовая котельная </w:t>
            </w:r>
            <w:r>
              <w:rPr>
                <w:i/>
                <w:iCs/>
                <w:color w:val="000000"/>
              </w:rPr>
              <w:t>(д/са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Центральная, 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з-ая кот-ая </w:t>
            </w:r>
            <w:r>
              <w:rPr>
                <w:color w:val="000000"/>
              </w:rPr>
              <w:t>(амбулатор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Центральная, 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зовая установка ТКУ-400 </w:t>
            </w:r>
            <w:r>
              <w:rPr>
                <w:i/>
                <w:iCs/>
                <w:color w:val="000000"/>
              </w:rPr>
              <w:t>(мод. к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олзово, ул. Центральная, 1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зовая котельная </w:t>
            </w:r>
            <w:r>
              <w:rPr>
                <w:i/>
                <w:iCs/>
                <w:color w:val="000000"/>
              </w:rPr>
              <w:t>(клуб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родино, Черемушки,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ительный прибор </w:t>
            </w:r>
            <w:r>
              <w:rPr>
                <w:i/>
                <w:iCs/>
                <w:color w:val="000000"/>
              </w:rPr>
              <w:t>(ФАП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родино, Черемушки, 3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пительный прибор</w:t>
            </w:r>
            <w:r>
              <w:rPr>
                <w:bCs/>
                <w:i/>
                <w:iCs/>
                <w:color w:val="000000"/>
              </w:rPr>
              <w:t xml:space="preserve"> (библиотек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родино, Черемушки, 5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проводная башня №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ползово, ул. Центральная, 1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проводная башня №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уговое, ул. Шко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Новотроицк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отдельно </w:t>
            </w:r>
            <w:r>
              <w:rPr>
                <w:i/>
                <w:iCs/>
                <w:color w:val="000000"/>
              </w:rPr>
              <w:t>(школ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Школьная,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в здани </w:t>
            </w:r>
            <w:r>
              <w:rPr>
                <w:i/>
                <w:iCs/>
                <w:color w:val="000000"/>
              </w:rPr>
              <w:t>(дом культур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Советская, 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в здании </w:t>
            </w:r>
            <w:r>
              <w:rPr>
                <w:i/>
                <w:iCs/>
                <w:color w:val="000000"/>
              </w:rPr>
              <w:t>(дом культур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скаево, ул. Клубная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в здании </w:t>
            </w:r>
            <w:r>
              <w:rPr>
                <w:i/>
                <w:iCs/>
                <w:color w:val="000000"/>
              </w:rPr>
              <w:t>(школ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скаево, ул. Клубная, 9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проводная се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Школьная, Партизанская, Луговая, Советская, Подго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1,5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216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Ларичиха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забо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. Рямы ул.Вокз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2,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раз. Рямы, ул. Вокз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3,25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забо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Новая Заря ул. Центральная, б/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Новая Заря ул. Центральная, б/н, Лесная, Бор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шня шатров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. Рямы, ул. Вокз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шт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аричиха, ул. Вокзальная, Молодежная, Клубная, Шишкова, НоваяЛесхозная, ШкольнаяСтроительная, Промышленная, Советская, Сад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86,5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нализационны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л. Вокзаль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06,2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Курочкино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зовая котельная </w:t>
            </w:r>
            <w:r>
              <w:rPr>
                <w:color w:val="000000"/>
              </w:rPr>
              <w:t>в здан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клуб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кольная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5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4,21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с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3,88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Шко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3,47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. Курочкино, ул.Шко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8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00,48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доразводящие сети </w:t>
            </w:r>
            <w:r>
              <w:rPr>
                <w:color w:val="000000"/>
              </w:rPr>
              <w:t>с. Новоел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. Почтовый, ул. Заринская, Советская, Школьная, П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5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99,75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Казанцево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забо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сная, 5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8,65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забо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Партизанская, 3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7,3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сная, Молодежная, Партизанская, Северная, Октябрьская, Школьная, Центральная, Н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00,48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Анисимово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 №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Пролетарская, 2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98,65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 №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Пролетарская, 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 №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Набереж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 №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 №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Юж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 </w:t>
            </w:r>
            <w:r>
              <w:rPr>
                <w:color w:val="000000"/>
              </w:rPr>
              <w:t>отдельное помещ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>(д/са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Пролетарская,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</w:t>
            </w:r>
            <w:r>
              <w:rPr>
                <w:color w:val="000000"/>
              </w:rPr>
              <w:t xml:space="preserve"> в мещещении(клуб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Тальменская, 4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</w:t>
            </w:r>
            <w:r>
              <w:rPr>
                <w:color w:val="000000"/>
              </w:rPr>
              <w:t>отдельное помещ(школ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Тальменская, 19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</w:t>
            </w:r>
            <w:r>
              <w:rPr>
                <w:color w:val="000000"/>
              </w:rPr>
              <w:t>отдельное помещ</w:t>
            </w:r>
            <w:r>
              <w:rPr>
                <w:i/>
                <w:iCs/>
                <w:color w:val="000000"/>
              </w:rPr>
              <w:t>(больниц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Тальменская, 3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Староперуново</w:t>
            </w:r>
          </w:p>
        </w:tc>
        <w:tc>
          <w:tcPr>
            <w:tcW w:w="49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/   протяж.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</w:t>
            </w:r>
            <w:r>
              <w:rPr>
                <w:color w:val="000000"/>
              </w:rPr>
              <w:t>отдельное зд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. Воронежская-Молодежная, ул. Клуб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73,9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пловые се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. Воронежская-Молодежная, ул. Клуб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9,85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оружение водонапорная башн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. Воронежская-Молодежная, ул. Дорож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8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86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разводящие се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. Воронежская-Молодеж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3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,5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нализационные сети (её нет у Мупа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. Воронежская-Молодежная, ул. Клуб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м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1,74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ушниково</w:t>
            </w:r>
          </w:p>
        </w:tc>
        <w:tc>
          <w:tcPr>
            <w:tcW w:w="63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/   протяж.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забо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оветская, 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забо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оюз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6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допроводные се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м</w:t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Кашкарагаиха</w:t>
            </w:r>
          </w:p>
        </w:tc>
        <w:tc>
          <w:tcPr>
            <w:tcW w:w="63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тельная детского сад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л. 40 лет победы, 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отельная клу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етская 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ьменка</w:t>
            </w:r>
          </w:p>
        </w:tc>
        <w:tc>
          <w:tcPr>
            <w:tcW w:w="63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альный водозабо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30 лет ВЛКСМ, 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ажи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Большевитская, 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забо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Анисимов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дозабор микрорайон ДО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исав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забо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ичур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забо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8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ичурина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Октябрьская,57 (АТ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Кирова 73 (Технику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  № 1  «База ЖКХ»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. Дорожный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  № 2  «База ЖКХ»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. Дорожный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ГЧ-канализационные се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Учитель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лизационные сети ул. Анисимовска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Анисимов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аричиха</w:t>
            </w:r>
          </w:p>
        </w:tc>
        <w:tc>
          <w:tcPr>
            <w:tcW w:w="65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/   протяж.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алансовая стоимость</w:t>
            </w:r>
          </w:p>
        </w:tc>
        <w:tc>
          <w:tcPr>
            <w:tcW w:w="49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станция обезжелезивания питьевой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адовая, 1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7 кв.м.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15870</w:t>
            </w:r>
          </w:p>
        </w:tc>
        <w:tc>
          <w:tcPr>
            <w:tcW w:w="49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двумя водоразборными скважи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луб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 кв.м.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510</w:t>
            </w:r>
          </w:p>
        </w:tc>
        <w:tc>
          <w:tcPr>
            <w:tcW w:w="49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двумя водоразборными скважи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адов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 кв.м.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817</w:t>
            </w:r>
          </w:p>
        </w:tc>
        <w:tc>
          <w:tcPr>
            <w:tcW w:w="49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двумя водоразборными скважи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Пионерск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 кв.м.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5,58</w:t>
            </w:r>
          </w:p>
        </w:tc>
        <w:tc>
          <w:tcPr>
            <w:tcW w:w="49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Озёрки</w:t>
            </w:r>
          </w:p>
        </w:tc>
        <w:tc>
          <w:tcPr>
            <w:tcW w:w="65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дание модульной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Трактовая, 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8257,75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теплов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Трактовая, 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6 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3555,13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дание центрального теплового пункта-37 с переводом на природный г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в 2,01 по направлению на ю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8669,3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теплов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в 2,01 по направлению на юг от с.Озёр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9765,5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провод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в 1125 м по направлению на ю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4 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55318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дание водопроводной станции состоящей из основного здания, водонапорной башни площадью 15,9 кв.м высотой 15 м, емкость 150 куб. м, с 8 водозаборными скважинами глубиной 4 по 100 м и 4 по 190 м, трансформаторной подстанцией и 4 насосных ста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1125 м от с.Озерки по направлению на юг Тальмен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5 кв.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6147,8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дание - канализацион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3000 м от с.Озерки по направлению на ю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6 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1308,73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Озёрки</w:t>
            </w:r>
          </w:p>
        </w:tc>
        <w:tc>
          <w:tcPr>
            <w:tcW w:w="65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ооружение теплотрас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Партизанская, 5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1,27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одной водозаборной скважиной глубиной 120 м., объемом 22 куб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в 20 м. от Новоозёрской больницы по направлению на запа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69,79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одной водозаборной скваж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раничит с участком по ул.Октябрьская д.34 по направлению на запа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652,29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одной водозаборной скваж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в 15 м. от земельного участка по ул.Октябрьская, 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6,4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одной водозаборной скважиной глубиной 120 м., объемом 50 куб.м.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в 20 м. от земельного участка ст.Озёрки, ул.Новая,  2 по направлению на юго-запа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0,62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ооружение водопроводные се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Водопроводная, 36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00 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7934,92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объёмом 25 куб.м. с одной водозаборной скважиной глубиной 92 м, площадью застройки 17,48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Водопроводная, 36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5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72,13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ооружение водонапорная башня с одной водоразборной скважиной №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мерно в 20 м. от земельного участка ст.Озёрки, ул.Новая,  2 по направлению на юго-запа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3,73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.Среднесибирский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ооружение водонапорная башня с одной водоразборной скважино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Нов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92,49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ой башни сложная вещь в составе:лит1-скважина №1,глубина 151м., лит2-скважина №2,глубина 107м.,лит3-одонапорная башня,объём 50м3,лит7-водопровод, протяжённостью 439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веро-восток от посёлка Среднесибирский в районе радиотрансляционной стан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м.куб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1659,72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с тремя водоразборными скважи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Юбилей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147,91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насосная канализационная 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Юбилей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235,57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дание 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Юбилейная, 2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3 кв.м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9068,98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Новоперуново</w:t>
            </w:r>
          </w:p>
        </w:tc>
        <w:tc>
          <w:tcPr>
            <w:tcW w:w="4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провод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Зелёная,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74 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2379,11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поля филь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бедева, 21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 кв.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357,09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коллектор напо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бедева, 21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 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357,09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дание насосной канализационной ста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бедева, 21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 кв.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357,08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канализацион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бедева, 21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 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357,08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дание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Зелёная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1 кв.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2170,91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№1 с водоразборной скваж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Зелёная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 кв.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71,75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оружение водонапорная башня №2 с одной водоразборной скваж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Зелёная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 кв.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71,75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5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 xml:space="preserve">с.Кашкарагаиха 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40 лет Победы, 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4 кв.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9119,55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оружение наружный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1 м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889,39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оружение водонапорная башня со скважи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40 лет Победы, 59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кв.м.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59,34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5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Шишкино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оружение водонапорной баш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оветская,9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м.куб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1,01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Курочкино</w:t>
            </w:r>
          </w:p>
        </w:tc>
        <w:tc>
          <w:tcPr>
            <w:tcW w:w="64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жилое помещение (ко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Новая, д.8в,пом.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8,37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Школьная, 8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37,74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5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п.Тальменка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 тип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Партизанская,76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53,7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2702,74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Вокзальная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604,5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675,34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Анисимовская,17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98,7кв.м,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3699,76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 Дома престарел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пос. Боровой,1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172,2кв.м,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9035,57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 xml:space="preserve">Котель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Кирова,19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504,68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226,74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  Ц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Кирова,68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208,4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623,11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Партизанская,12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132,3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1352,95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 школы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60 лет СССР, 3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36,5 кв.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9,52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Газодизельная  водогрейная ТКУВ -1,2М модульная 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Лисавенко,71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36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6953,86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Залесовская,16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880,8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zh-CN"/>
              </w:rPr>
              <w:t>Сооружение – водонапорная баш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Залесовская, 16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6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107,33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насо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zh-CN"/>
              </w:rPr>
              <w:t>ул. Залесовская, 16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1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975,69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дание насо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30 лет ВЛКСМ, 1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1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975,69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оружение – водонапорная баш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исавенк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6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–водонапорная баш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Анисимовска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34,83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оружение – водонапорная баш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8 Мар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35,83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оружение – водонапорная баш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адова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 кв.м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</w:t>
            </w:r>
          </w:p>
        </w:tc>
        <w:tc>
          <w:tcPr>
            <w:tcW w:w="4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794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79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pacing w:val="1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pacing w:val="84"/>
      <w:sz w:val="36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spacing w:val="14"/>
      <w:sz w:val="24"/>
    </w:rPr>
  </w:style>
  <w:style w:type="character" w:styleId="6">
    <w:name w:val="Заголовок 6 Знак"/>
    <w:basedOn w:val="Style9"/>
    <w:qFormat/>
    <w:rPr>
      <w:rFonts w:ascii="Arial" w:hAnsi="Arial" w:cs="Arial"/>
      <w:b/>
      <w:spacing w:val="84"/>
      <w:sz w:val="36"/>
      <w:lang w:val="en-US" w:eastAsia="en-US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9:00Z</dcterms:created>
  <dc:creator>Titova</dc:creator>
  <dc:description/>
  <cp:keywords/>
  <dc:language>en-US</dc:language>
  <cp:lastModifiedBy>Вера Фёдоровна</cp:lastModifiedBy>
  <cp:lastPrinted>2018-06-29T15:23:00Z</cp:lastPrinted>
  <dcterms:modified xsi:type="dcterms:W3CDTF">2018-07-03T01:38:00Z</dcterms:modified>
  <cp:revision>56</cp:revision>
  <dc:subject/>
  <dc:title>Список</dc:title>
</cp:coreProperties>
</file>