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9. 06. 2018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18 год» от 22.12.2017 № 44 ( в ред. № 33 от 16.02.2018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44 от 22.12.2017  «О бюджете Тальменского района на 2018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– 753089,3 тыс. рублей, в том числе объем межбюджетный трансфертов, получаемых из других бюджетов – 484826,4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 «п.2) общий объем расходов районного бюджета – 771521,2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) пункт 4 части 1статьи 1 изложить в следующей редакции «дефицит районного бюджета в сумме 18431,9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18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таблицы 1, 7-1, 7-2, 11, 17 изложить в новой редакции (прилагается).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1.7)Дополнить Приложение 9 таблицами 18, 19, 20, 21 (прилагается)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4:00Z</dcterms:created>
  <dc:creator>Телюкова</dc:creator>
  <dc:description/>
  <cp:keywords/>
  <dc:language>en-US</dc:language>
  <cp:lastModifiedBy>Вера Фёдоровна</cp:lastModifiedBy>
  <cp:lastPrinted>2018-06-15T16:39:00Z</cp:lastPrinted>
  <dcterms:modified xsi:type="dcterms:W3CDTF">2018-07-03T11:01:00Z</dcterms:modified>
  <cp:revision>178</cp:revision>
  <dc:subject>бюджет</dc:subject>
  <dc:title>Решение Глава</dc:title>
</cp:coreProperties>
</file>