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__________2018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 № ____ 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Тальменского районного Совета народных депутатов от 16.02.2018 № 62  «Об утверждении Положения о Комитете по финансам, налоговой и кредитной политике Администрации Тальменского района Алтайского кра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bCs/>
          <w:spacing w:val="20"/>
          <w:sz w:val="30"/>
          <w:szCs w:val="30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, Тальменский районный Совет народных депутатов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от 16.02.2018 № 62  «Об утверждении Положения о Комитете по финансам, налоговой и кредитной политике Администрации Тальменского района Алтайского края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одпункт 2.8.2 пункта 2.8 изложить в следующей редакции: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.2.8.2 «направляет объектам контроля акты, представления и (или) предпис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решение опублик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</w:t>
        <w:tab/>
        <w:t xml:space="preserve">              С.Д. Самс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86044040DA16EE8BCED65C0EB0B6E28C3D0C02F5B99DE3EFA0C2DAD8A0148B8480036D4E51a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17:00Z</dcterms:created>
  <dc:creator>финком</dc:creator>
  <dc:description/>
  <cp:keywords/>
  <dc:language>en-US</dc:language>
  <cp:lastModifiedBy>User</cp:lastModifiedBy>
  <cp:lastPrinted>2018-09-24T15:28:00Z</cp:lastPrinted>
  <dcterms:modified xsi:type="dcterms:W3CDTF">2018-09-24T07:28:00Z</dcterms:modified>
  <cp:revision>200</cp:revision>
  <dc:subject/>
  <dc:title>решение</dc:title>
</cp:coreProperties>
</file>