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__________2018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 № ____ 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альменског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1 полугодие 2018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тчет об исполнении районного бюджета за 1 полугодие 2018 года по доходам в сумме 338711,0 тыс. рублей, в том числе безвозмездные поступления 226886,5 тыс. рублей, по расходам в сумме 345878,1 тыс. рублей и со следующими показателя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 по поступлению доходов бюджета за 1 полугодие 2018 года (Приложение № 1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о разделам, подразделам классификации расходов бюджета за 1 полугодие 2018 года (Приложение № 2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межбюджетных трансфертов по сельским поселениям (Приложение № 3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районного бюджета по кодам классификации источников финансирования дефицитов бюджетов (Приложение 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шение опублик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</w:t>
        <w:tab/>
        <w:t xml:space="preserve">              С.Д. Самсо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17:00Z</dcterms:created>
  <dc:creator>финком</dc:creator>
  <dc:description/>
  <cp:keywords/>
  <dc:language>en-US</dc:language>
  <cp:lastModifiedBy>User</cp:lastModifiedBy>
  <cp:lastPrinted>2018-09-18T18:35:00Z</cp:lastPrinted>
  <dcterms:modified xsi:type="dcterms:W3CDTF">2018-09-18T12:51:00Z</dcterms:modified>
  <cp:revision>196</cp:revision>
  <dc:subject/>
  <dc:title>решение</dc:title>
</cp:coreProperties>
</file>