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ЛЬМЕНСКИЙ РАЙОННЫЙ СОВЕТ НАРОДНЫХ  ДЕПУТАТОВ АЛТАЙСКОГО КРА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0.2018                                                                                               № 46</w:t>
      </w:r>
    </w:p>
    <w:p>
      <w:pPr>
        <w:pStyle w:val="Style15"/>
        <w:jc w:val="center"/>
        <w:rPr/>
      </w:pPr>
      <w:r>
        <w:rPr/>
        <w:t>р.п. Тальменка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right="386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контрольно-счетному органу Тальменского района Алтайского края полномочий контрольно-счетных органов поселений Тальменского района по осуществлению внешнего муниципального финансового контрол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64.4 Бюджетного кодекса Российской Федерации, п. 4 ст. 15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п.11  ст. 3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rFonts w:cs="Times New Roman" w:ascii="Times New Roman" w:hAnsi="Times New Roman"/>
          <w:sz w:val="28"/>
          <w:szCs w:val="28"/>
        </w:rPr>
        <w:t xml:space="preserve"> Уставом муниципального образования Тальменский район, Тальменский районный Совет депутато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лючить с представительными органами поселений Тальменского района Алтайского края Соглашения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 (прилагаются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на официальном сайте Администрации Тальменского района Алтайского края в сети Интерн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С.Д. Самсон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23T01:38:00Z</dcterms:modified>
  <cp:revision>94</cp:revision>
  <dc:subject/>
  <dc:title>           УТВЕРЖДАЮ:</dc:title>
</cp:coreProperties>
</file>