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0.2018 год                                                                                             №13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Тальм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граждении    Почетной   грамо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ьменского районного Совет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х депут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ходатайство руководителя филиалом «Курочкинская основная общеобразовательная школа» Муниципального общеобразовательного учреждения «Новоперуновская средняя общеобразовательная школа», Тальменский районный Совет народных депутатов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Наградить Почетной грамотой Тальменского районного Совета народных депутатов за</w:t>
      </w:r>
      <w:r>
        <w:rPr>
          <w:rFonts w:cs="Times New Roman" w:ascii="Times New Roman" w:hAnsi="Times New Roman"/>
        </w:rPr>
        <w:t xml:space="preserve"> многолетний добросовестный труд на благо жителей села Курочкино Тальменского района и в связи с празднованием 90-летнего юбилея «Курочкинской основной общеобразовательной школы»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95" w:hRule="atLeast"/>
        </w:trPr>
        <w:tc>
          <w:tcPr>
            <w:tcW w:w="1020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ынову Веру Владимировну – пенсионер,  р.п.Тальменки</w:t>
            </w:r>
          </w:p>
        </w:tc>
      </w:tr>
      <w:tr>
        <w:trPr>
          <w:trHeight w:val="556" w:hRule="atLeast"/>
        </w:trPr>
        <w:tc>
          <w:tcPr>
            <w:tcW w:w="1020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овьева Сергея Николаевича – учителя географии и физической культуры « Курочкинской основной общеобразовательной школы» филиал МКОУ «Новоперуновская СОШ»</w:t>
            </w:r>
          </w:p>
        </w:tc>
      </w:tr>
      <w:tr>
        <w:trPr>
          <w:trHeight w:val="410" w:hRule="atLeast"/>
        </w:trPr>
        <w:tc>
          <w:tcPr>
            <w:tcW w:w="1020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сову Ольгу Александровну – учителя начальных классов « Курочкинской основной общеобразовательной школы» филиал МКОУ «Новоперуновская СОШ»</w:t>
            </w:r>
          </w:p>
        </w:tc>
      </w:tr>
      <w:tr>
        <w:trPr>
          <w:trHeight w:val="668" w:hRule="atLeast"/>
        </w:trPr>
        <w:tc>
          <w:tcPr>
            <w:tcW w:w="1020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ллер Ольгу Витальевну - учителя начальных классов « Курочкинской основной общеобразовательной школы» филиал МКОУ «Новоперуновская СОШ»</w:t>
            </w:r>
          </w:p>
        </w:tc>
      </w:tr>
      <w:tr>
        <w:trPr>
          <w:trHeight w:val="417" w:hRule="atLeast"/>
        </w:trPr>
        <w:tc>
          <w:tcPr>
            <w:tcW w:w="1020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лер Надежду Григорьевну – учителя биологии « Курочкинской основной общеобразовательной школы» филиал МКОУ «Новоперуновская СОШ»</w:t>
            </w:r>
          </w:p>
        </w:tc>
      </w:tr>
      <w:tr>
        <w:trPr>
          <w:trHeight w:val="1217" w:hRule="atLeast"/>
        </w:trPr>
        <w:tc>
          <w:tcPr>
            <w:tcW w:w="1020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аль Юлию Анатольевну - учителя русского языка и литературы « Курочкинской основной общеобразовательной школы» филиал МКОУ «Новоперуновская СОШ»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рмакову Наталью Михайловну – повара, « Курочкинской основной общеобразовательной школы» филиал МКОУ «Новоперуновская СОШ»</w:t>
            </w:r>
          </w:p>
        </w:tc>
      </w:tr>
      <w:tr>
        <w:trPr>
          <w:trHeight w:val="1586" w:hRule="atLeast"/>
        </w:trPr>
        <w:tc>
          <w:tcPr>
            <w:tcW w:w="102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3.    </w:t>
            </w:r>
            <w:r>
              <w:rPr>
                <w:rFonts w:cs="Times New Roman" w:ascii="Times New Roman" w:hAnsi="Times New Roman"/>
              </w:rPr>
              <w:t>Наградить Благодарственным письмом Тальменского районного Совета народных депутатов за</w:t>
            </w:r>
            <w:r>
              <w:rPr>
                <w:rFonts w:cs="Times New Roman" w:ascii="Times New Roman" w:hAnsi="Times New Roman"/>
              </w:rPr>
              <w:t xml:space="preserve"> активное участие и поддержку в развитии и воспитании подрастающего поколения и в связи с празднованием 90-летнего юбилея «Курочкинской основной общеобразовательной школ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аль Сергея Петровича – водителя « Курочкинской основной общеобразовательной школы» филиал МКОУ «Новоперун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бкину Ирину Сергеевну – структурного подразделения воспитателя детского сада « Курочкинской основной общеобразовательной школы» филиал МКОУ «Новоперун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ысоеву Владлену Александровну – помощника повара, « Курочкинской основной общеобразовательной школы» филиал МКОУ «Новоперуновская СОШ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тякову Татьяну Леонидовну – уборщицу служебных помещений, « Курочкинской основной общеобразовательной школы» филиал МКОУ «Новоперуновская СОШ»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решения возложить на председателя Мандатной комиссии (Зайцев Е.А.)</w:t>
      </w:r>
    </w:p>
    <w:p>
      <w:pPr>
        <w:pStyle w:val="Style15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альменского райо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                                                       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39:00Z</dcterms:modified>
  <cp:revision>95</cp:revision>
  <dc:subject/>
  <dc:title>           УТВЕРЖДАЮ:</dc:title>
</cp:coreProperties>
</file>