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6.10.  2018 г.                                                                       № 13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Тальм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39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352 </w:t>
      </w:r>
    </w:p>
    <w:p>
      <w:pPr>
        <w:pStyle w:val="Style15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26.02.2016 «О составе комиссии по восстановлению прав реабилитированных жертв политических репрессий при Администрации Тальмен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изменения в кадровом составе Администрации Тальменского района, в соответствии с Положением о комиссиях по восстановлению прав реабилитированных жертв политических репрессий, утвержденного постановлением Президиума Верховного Совета Российской Федерации о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1992 г. № 2610-1, районный Совет народных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альменского районного Совета народных депутатов от 26.02.2016 № 352 «О составе комиссии по восстановлению правреабилитирован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 политических репрессий при Администрации Тальменского район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районной комиссии по восстановлению прав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х жертв политических репрессий при Администрации Тальменского района  (список прилагаетс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официальном с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льменского района в сети Интерн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депутатскую комиссию по социальным вопросам, законности, правопорядку и местному самоуправлению (В.Н. Карташев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альм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                       С.Н. Поталю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решению</w:t>
      </w:r>
    </w:p>
    <w:p>
      <w:pPr>
        <w:pStyle w:val="Style15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ьменского районного Совета </w:t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10.2018 г.  № 132</w:t>
      </w:r>
    </w:p>
    <w:p>
      <w:pPr>
        <w:pStyle w:val="Style15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ССТАНОВЛЕНИЮ ПРАВ РЕАБИЛИТИРОВАННЫХ ЖЕРТВ ПОЛИТИЧЕСКИХ РЕПРЕССИЙ ПРИ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Елена Петровна- заместитель главы Администрации  Тальменского района по социальным вопрос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Сергей Викторович-начальник юридического отдела Администрации Тальме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а Галина Ивановна – заведующий архивным отдел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Тальменского 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Татьяна Васильевна-управляющий делами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льме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ова Оксана Владимировна –начальник Управления  социальной </w:t>
      </w:r>
    </w:p>
    <w:p>
      <w:pPr>
        <w:pStyle w:val="Style15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те населения по Тальменскому району      (по согласованию)</w:t>
      </w:r>
    </w:p>
    <w:p>
      <w:pPr>
        <w:pStyle w:val="Style15"/>
        <w:ind w:left="3686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Ирина Алексеевна - заведующий отделом по организационной   работе  и   взаимодействию с органам местного  самоуправления 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льме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Любовь Фёдоровна  - заместитель главы,председатель Комитета</w:t>
      </w:r>
    </w:p>
    <w:p>
      <w:pPr>
        <w:pStyle w:val="Style15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ам, налоговой и кредитной  политике Администрации Тальме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39:00Z</dcterms:modified>
  <cp:revision>95</cp:revision>
  <dc:subject/>
  <dc:title>           УТВЕРЖДАЮ:</dc:title>
</cp:coreProperties>
</file>