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5"/>
        <w:tabs>
          <w:tab w:val="clear" w:pos="708"/>
          <w:tab w:val="left" w:pos="-142" w:leader="none"/>
        </w:tabs>
        <w:ind w:right="-143" w:hanging="0"/>
        <w:rPr>
          <w:spacing w:val="20"/>
          <w:sz w:val="28"/>
          <w:szCs w:val="28"/>
        </w:rPr>
      </w:pPr>
      <w:r>
        <w:rPr>
          <w:spacing w:val="20"/>
          <w:szCs w:val="28"/>
        </w:rPr>
        <w:t>ТАЛЬМЕНСКИЙ РАЙОННЫЙ СОВЕТ НАРОДНЫХ ДЕПУТАТОВ</w:t>
      </w:r>
    </w:p>
    <w:p>
      <w:pPr>
        <w:pStyle w:val="Heading4"/>
        <w:ind w:firstLine="709"/>
        <w:rPr>
          <w:spacing w:val="20"/>
        </w:rPr>
      </w:pPr>
      <w:r>
        <w:rPr>
          <w:spacing w:val="20"/>
        </w:rPr>
        <w:t>АЛТАЙСКОГО КРАЯ</w:t>
      </w:r>
    </w:p>
    <w:p>
      <w:pPr>
        <w:pStyle w:val="Normal"/>
        <w:rPr>
          <w:spacing w:val="20"/>
          <w:sz w:val="28"/>
          <w:szCs w:val="28"/>
          <w:lang w:eastAsia="ar-SA"/>
        </w:rPr>
      </w:pPr>
      <w:r>
        <w:rPr>
          <w:spacing w:val="2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10.2018 г.                                                              </w:t>
        <w:tab/>
        <w:tab/>
        <w:t xml:space="preserve">          № 1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Тальм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тогах проведения убороч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 в сельхозпредприятиях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8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заместителя главы Администрации района, председателя комитета по агропромышленному комплексу Аксенова Н.А. об итогах проведения уборочных работ в сельхозпредприятиях района в 2018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ый Совет народных депутатов решил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 Информацию заместителя главы Администрации района, председателя комитета по агропромышленному комплексу Аксенова Н.А. принять к сведению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Отметить положительную работу коллективов общества с ограниченной ответственностью «Анисимово»(директор Кацендорн Сергей Иванович),  общества с ограниченной ответственностью «Гриф» (директор Мирошниченко Сергей Геннадьевич) крестьянского хозяйства Щетникова Ивана Ивановича ( глава хозяйства Щетников Сергей Иванович), индивидуального предпринимателя Федорова Владимира Александровича по организованному проведению уборки урожая, наращиванию объемов производства  продукции растениеводств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сельскохозяйственных предприятий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при формировании структуры посевных площадей на 2019 год предусмотреть увеличение посевов культур, пользующихся спросом на рынке и имеющих стабильную ценовую динамику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при подготовке и проведении комплекса весенних полевых и уборочных работ 2019 года первоочередное внимание уделить вопросам технического перевооружения, обеспечению кадрами специалистов и массовых профессий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активнее применять меры морального и материального стимулирования работников предприятий при проведении важнейших сельскохозяйственных компани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5. Комитету по АПК Администрации района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 обеспечить своевременное предоставление документов в Министерство сельского хозяйства Алтайского края на получение средств государственной поддержки сельхозтоваропроизводителями района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 работу по формированию земельных паспортов сельхозтоваропроизводителей района в соответствии с рекомендациями Министерства сельского хозяйства Алтайского края завершить в срок до 01.04.2019 года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активизировать работу по вовлечению в оборот неиспользуемые земельные участки районного фонда перераспределения ,земельные участки, переданные муниципальным образованиям по решению судов при соблюдении всех предусмотренных законодательством процедур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совместно с комитетом по финансам, кредитной и налоговой политике, комитетом по управлению муниципальным имуществом и земельным отношениям Администрации района усилить контроль за своевременным поступлением платежей за аренду земельных участков районного фонда перераспределения, применять к нарушителям предусмотренные законодательством и договорами аренды меры воздейств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Контроль за выполнением настоящего решения возложить на постоянную депутатскую комиссию по экономике, агропромышленному комплексу и предпринимательству (Швец Г.Г.)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овета народных депутатов                                              С.Н. Поталюк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сенов Н.А. 8(38591)224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1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eastAsia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23T01:39:00Z</dcterms:modified>
  <cp:revision>95</cp:revision>
  <dc:subject/>
  <dc:title>           УТВЕРЖДАЮ:</dc:title>
</cp:coreProperties>
</file>