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ЬМЕНСКИЙ РАЙОННЫЙ СОВЕТ НАРОДНЫХ  ДЕПУТАТОВ АЛТАЙ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6.10.2018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№ 13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му органу Тальменского района Алтайского края полномочий контрольно-счетных органов поселений Тальменского района по осуществлению внешнего муниципального финансового контро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4 Бюджетного кодекса Российской Федерации, п. 4 ст.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.11  ст.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Тальменский район, Тальменский районный Совет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с представительными органами поселений Тальменского района Алтайского кра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(прилагают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ля осуществления переданных контрольно-счетному органу Тальменского района полномочий контрольно-счетных органов поселений </w:t>
      </w:r>
      <w:r>
        <w:rPr>
          <w:rFonts w:cs="Times New Roman" w:ascii="Times New Roman" w:hAnsi="Times New Roman"/>
          <w:b/>
          <w:sz w:val="28"/>
          <w:szCs w:val="28"/>
        </w:rPr>
        <w:t>имеют прав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использоваться собственные материальные ресурсы и финансовые средства Тальме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ые материальные ресурсы и финансовые средства Тальменского района используются при проведении контрольных и экспертно-аналитических мероприятий, предложенных представительными органами поселений или главами поселений, если их проведение одобрено решением Тальменского районного Совета депутатов или главой Тальме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данное решение главе района для подписания и обнародования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путатскую комиссию Тальменского районного Совета народных депутатов по финансам, налоговой и кредитной политике (Алексеева Н.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                                                                         С.Н. Поталюк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8:00Z</dcterms:modified>
  <cp:revision>94</cp:revision>
  <dc:subject/>
  <dc:title>           УТВЕРЖДАЮ:</dc:title>
</cp:coreProperties>
</file>