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75" w:leader="none"/>
          <w:tab w:val="center" w:pos="4960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5"/>
        <w:rPr/>
      </w:pP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 ДЕПУТАТОВ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9.11</w:t>
      </w:r>
      <w:r>
        <w:rPr>
          <w:b w:val="false"/>
          <w:bCs/>
          <w:iCs/>
          <w:szCs w:val="28"/>
        </w:rPr>
        <w:t>2018</w:t>
      </w:r>
      <w:r>
        <w:rPr>
          <w:b w:val="false"/>
          <w:bCs/>
          <w:i/>
          <w:iCs/>
          <w:szCs w:val="28"/>
        </w:rPr>
        <w:t xml:space="preserve">                                       </w:t>
        <w:tab/>
      </w:r>
      <w:r>
        <w:rPr>
          <w:b w:val="false"/>
          <w:bCs/>
          <w:iCs/>
          <w:szCs w:val="28"/>
        </w:rPr>
        <w:t xml:space="preserve">                   №  49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 xml:space="preserve"> </w:t>
      </w:r>
      <w:r>
        <w:rPr/>
        <w:t>р.п. Тальменка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бюджета Тальменского района на 2019 год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6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Бюджетным кодексом Российской Федерации, Уставом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Принять решение «О проекте бюджета Тальменского района на 2019 год» в следующей редакции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сновные характеристики проекта районного бюдж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Утвердить основные характеристики проекта районного бюджета на 2019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прогнозируемый общий объем доходов районного бюджета </w:t>
        <w:noBreakHyphen/>
        <w:t xml:space="preserve"> </w:t>
        <w:br/>
        <w:t>635620,9 тыс. рублей, в том числе объем межбюджетных трансфертов, получаемых из других бюджетов – 417994,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бщий объем расходов районного бюджета –   657490,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ерхний предел муниципального внутреннего долга района на           1 января 2019 года в сумме 1450,0 тыс. рублей, в том числе верхний предел долга по муниципальным гарантиям Тальменского района </w:t>
        <w:noBreakHyphen/>
        <w:t xml:space="preserve">  45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 дефицит районного бюджета в сумме   21869,0 тыс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Утвердить источники финансирования дефицита районного бюджета         на 2019 год согласно приложению 1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2.</w:t>
      </w:r>
      <w:r>
        <w:rPr>
          <w:b/>
          <w:bCs/>
          <w:sz w:val="28"/>
          <w:szCs w:val="28"/>
        </w:rPr>
        <w:t xml:space="preserve"> Нормативы распределения доходов между бюджетам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системы Тальменского района на 2019 год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твердить нормативы распределения доходов между бюджетами бюджетной системы Тальменского района на 2019 год согласно приложению 2 к настоящему решен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Главные администраторы доходов и источ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твердить перечень главных администраторов доходов районного бюджета согласно приложению 3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районного бюджета согласно приложению 4 к настоящему решени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ные ассигнования районного бюджета на 2019 год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ируемые доходы районного бюджета на 2019 год согласно приложению 5 к настоящему решению.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распределение бюджетных ассигнований: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районного бюджета    на 2018 год согласно приложению 6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 разделам, подразделам, целевым статьям и видам расходов классификации расходов бюджетов в ведомственной структуре расходов</w:t>
        <w:br/>
        <w:t>на 2018 год согласно приложению 7 к настоящему решению;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 разделам и подразделам, целевым статьям и видам расходов классификации расходов бюджетов на 2019 год согласно приложению 8</w:t>
        <w:br/>
        <w:t>к настоящему решению;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общий объем бюджетных ассигнований, направляемых на исполнение публичных нормативных обязательств на 2019 год в сумме       42643,0 тыс. рублей, в.ч. за счет субвенции краевого бюджета  42643,0 тыс. рублей. 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ходе исполнения районного бюджет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статьей 1 настояще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Особенности исполнения районного бюджет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внесение изменений в сводную бюджетную роспись без внесения изменений в настоящее решение осуществляется Комитетом по финансам, налоговой  и кредитной политике по основаниям, предусмотренным в пункте 3 статьи 217 Бюджетного кодекса Российской Федерации и дополнительным основа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случае вступления в силу законов, предусматривающих осуществление полномочий органами местного самоуправления за счет субвенций из краевого бюджета, – в пределах объема бюджетных ассигнов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- в пределах объема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Тальменского района </w:t>
        <w:noBreakHyphen/>
        <w:t xml:space="preserve"> в пределах объема бюджетных ассигнований на реализацию муниципальных программ Тальменского района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бюджета, краевого бюджета при условии принятия федеральными и краевыми органами государственной власти соответствующих решений в части реализации федеральных программ и государственных программ Алтайского края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в случае осуществления выплат, сокращающих долговые обязательства Тальменского района в соответствии со статьей 96 Бюджетного кодекс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2018 год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в случае перераспределения бюджетных ассигнований в соответствии с принятыми решениями районного Совета народных депутатов Тальменского района, правовыми актами Администрации Тальменского район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в случае недостаточности бюджетных ассигнований для исполнения публичных нормативных обязательств, с превышением общего объема бюджетных ассигнований в пределах 5% от общего объема бюджетных ассигнований, утвержденных настоящим Решением на их исполнение в текущем финансовом году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 внесении изменений в сводную бюджетную роспись районного бюджета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Субсидии, субвенции, иные межбюджетные трансферты, в том числе не использованные на начало текущего финансового года их остатки, а также безвозмездные поступления от физических и юридических лиц, имеющие целевое назначение, фактически полученные при исполнении бюджета сверх утвержденных </w:t>
      </w:r>
      <w:r>
        <w:rPr>
          <w:bCs/>
          <w:sz w:val="28"/>
          <w:szCs w:val="28"/>
        </w:rPr>
        <w:t xml:space="preserve">статьей 1 настоящего решения доходов, направляются на увеличение расходов бюджета соответственно целям предоставления с внесением изменений в сводную бюджетную роспись районного бюджета без внесения изменений в настоящее решение. </w:t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 1 января 2019 года заключение и оплата ранее заключенных органами исполнительной власти Тальменского района и районными казенными учреждениями контрактов (договоров)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на 2018 год, и с учетом принятых обязатель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бязательства, вытекающие из муниципальных контрактов (договоров), исполнение которых осуществляется за счет средств районного бюджета, и принятые к исполнению органами исполнительной власти Тальменского района и районными казенными учреждениями сверх бюджетных ассигнований, утвержденных бюджетной росписью районного бюджета, не подлежат оплате за счет средств районного бюджета на 2019 год. Обязательства, вытекающие из договоров, заключенных районными бюджетными и районными автономными учреждениями, исполняются за счет средств указанных учреждений. Собственные доходы, зачисленные в районный бюджет сверх плановых назначений, направляются  на увеличение бюджетных ассигнований главным распорядителям, получателям бюджетных средств, для исполнения неоплаченных обязательств отчетного финансового года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 настоящим решением и принимаемыми в соответствии с ним нормативными правовыми актами Администрации Тальменского района.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 Установить, что Администрация Тальменского района вправе в случае принятия решений федеральных органов государственной власти о направлении дополнительных средств на реализацию федеральных целевых программ перераспределять средства, предусмотренные в районном бюджете                              на софинансирование федеральных целевых програм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 Администрация Тальменского района вправе вносить изменения                       в распределение бюджетных ассигнований, предусмотренное приложениями </w:t>
        <w:br/>
        <w:t xml:space="preserve">6, 7, 8 к настоящему решению, в части бюджетных ассигнований, предусмотренных на осуществление капитальных вложений в объекты муниципальной собственности Тальменского района, в случаях неосвоения выделенных ассигнований, невыполнения участниками строительства условий софинансирования и в других случаях, установленных действующим законодательств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Рекомендовать органам исполнительной власти Тальменского района, районным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 Тальменского района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тет по финансам, налоговой и кредитной политике администрации Тальменского района вправе в ходе исполнения бюджета применять меры принуждения, предусмотренные действующим законодательством Российской Федерации, к объектам финансового контроля за нецелевое использование бюджетных средств, невыполнение муниципальных заданий на оказание муниципальных услуг (выполнение работ) и другие нарушения бюджетного законодательства Российской Федерации, иных нормативных правовых актов, регулирующих бюджетные правоотношения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Межбюджетные трансферты бюджетам сельских и городского посел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распределение межбюджетных трансфертов между бюджетами сельских и городского поселений на 2019 год согласно приложению 9 с таблицами, 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критерий выравнивания расчетной бюджетной обеспеченности сельских поселений района на 2019 год в размере 625,19 рублей на жителя, критерий выравнивания расчетной бюджетной обеспеченности городского поселения района на 2019 год в размере 1561,48 рублей на ж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финансам, налоговой и кредитной политике администрации Тальменского района вправе вносить изменения в сводную бюджетную роспись районного бюджета и перераспределять межбюджетные трансферты, предусмотренные таблицами 1, 2, 3, 4, 5,  6, 7, 8, 9, 10, 11, 12, приложения 9 к настоящему решению, между сельскими и городским поселениями на основании заявок и представленных отчетов с последующим внесением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ределение межбюджетных трансфертов бюджетам сельских и городского поселений осуществляется Администрацией Тальменского район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keepNext w:val="false"/>
        <w:widowControl w:val="false"/>
        <w:ind w:hanging="0"/>
        <w:jc w:val="center"/>
        <w:rPr/>
      </w:pPr>
      <w:r>
        <w:rPr>
          <w:b w:val="false"/>
          <w:szCs w:val="28"/>
        </w:rPr>
        <w:t>Статья 7. </w:t>
      </w:r>
      <w:r>
        <w:rPr>
          <w:szCs w:val="28"/>
        </w:rPr>
        <w:t>Особенности исполнения районного бюджета в 2019 году</w:t>
      </w:r>
    </w:p>
    <w:p>
      <w:pPr>
        <w:pStyle w:val="Heading5"/>
        <w:keepNext w:val="false"/>
        <w:widowControl w:val="false"/>
        <w:ind w:hanging="0"/>
        <w:jc w:val="center"/>
        <w:rPr>
          <w:szCs w:val="28"/>
        </w:rPr>
      </w:pPr>
      <w:r>
        <w:rPr>
          <w:szCs w:val="28"/>
        </w:rPr>
        <w:t>по средствам районного бюджета, выданным на возвратной основе</w:t>
      </w:r>
    </w:p>
    <w:p>
      <w:pPr>
        <w:pStyle w:val="Heading5"/>
        <w:keepNext w:val="false"/>
        <w:widowControl w:val="false"/>
        <w:ind w:firstLine="709"/>
        <w:rPr>
          <w:sz w:val="20"/>
        </w:rPr>
      </w:pPr>
      <w:r>
        <w:rPr>
          <w:szCs w:val="28"/>
        </w:rPr>
        <w:t xml:space="preserve">          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 2019 году бюджетные кредиты из районного бюджета предоставля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м сельских и городского поселений в пределах общего объема бюджетных ассигнований, предусмотренных по источникам финансирования дефицита районного бюджета на указанные цели, в сумме  до 1000,0 тыс. рублей на срок, не выходящий   за пределы финансового года, для покрытия временных кассовых разрывов, возникающих при исполнении местных бюджетов, для частичного покрытия дефицитов бюджетов сельских и городского поселений и осуществления мероприятий, связанных с ликвидацией последствий стихийных бедствий и на кассовый разрыв, при условии возврата кредита  в течение текущего финансового года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плату за пользование бюджетными кредитами, предоставленными на осуществление мероприятий, связанных с ликвидацией последствий стихийных бедствий и на кассовый разрыв сельскими и городским поселениями, по ставке 0 процентов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едоставление,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.</w:t>
      </w:r>
    </w:p>
    <w:p>
      <w:pPr>
        <w:pStyle w:val="TextBodyIndent"/>
        <w:tabs>
          <w:tab w:val="clear" w:pos="708"/>
          <w:tab w:val="left" w:pos="709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Статья 8. </w:t>
      </w:r>
      <w:r>
        <w:rPr>
          <w:b/>
          <w:szCs w:val="28"/>
        </w:rPr>
        <w:t>Контроль за исполнением в 2019 году бюджетов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образований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7" w:hanging="0"/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но - ревизионный отдел Комитета по финансам, налоговой  и кредитной политике Администрации Тальменского района Алтайского края обязан проводить проверки  бюджетов </w:t>
        <w:noBreakHyphen/>
        <w:t xml:space="preserve"> получателей межбюджетных трансфертов  и бюджетных кредитов из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выявления нецелевого использования бюджетных средств и других нарушений бюджетного законодательства Российской Федерации, иных нормативных правовых актов, регулирующих бюджетные правоотношения, Комитет по финансам, налоговой и кредитной политике Администрации Тальменского района Алтайского края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 </w:t>
      </w:r>
    </w:p>
    <w:p>
      <w:pPr>
        <w:pStyle w:val="2"/>
        <w:tabs>
          <w:tab w:val="clear" w:pos="708"/>
          <w:tab w:val="left" w:pos="1980" w:leader="none"/>
        </w:tabs>
        <w:ind w:firstLine="709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2"/>
        <w:tabs>
          <w:tab w:val="clear" w:pos="708"/>
          <w:tab w:val="left" w:pos="1980" w:leader="none"/>
        </w:tabs>
        <w:jc w:val="center"/>
        <w:rPr/>
      </w:pPr>
      <w:r>
        <w:rPr>
          <w:bCs/>
          <w:szCs w:val="28"/>
        </w:rPr>
        <w:t>Статья 9.</w:t>
      </w:r>
      <w:r>
        <w:rPr>
          <w:b/>
          <w:bCs/>
          <w:szCs w:val="28"/>
        </w:rPr>
        <w:t xml:space="preserve"> Муниципальные заимствования Тальменского района и предоставление муниципальных гарантий</w:t>
      </w:r>
    </w:p>
    <w:p>
      <w:pPr>
        <w:pStyle w:val="2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1. Утвердить программу муниципальных заимствований Тальменского района, предусмотренных на 2019 год  приложение 10</w:t>
      </w:r>
      <w:r>
        <w:rPr>
          <w:color w:val="FF0000"/>
          <w:szCs w:val="28"/>
        </w:rPr>
        <w:t xml:space="preserve"> </w:t>
      </w:r>
      <w:r>
        <w:rPr>
          <w:szCs w:val="28"/>
        </w:rPr>
        <w:t>к настоящему решению.</w:t>
      </w:r>
    </w:p>
    <w:p>
      <w:pPr>
        <w:pStyle w:val="2"/>
        <w:ind w:firstLine="709"/>
        <w:rPr/>
      </w:pPr>
      <w:r>
        <w:rPr>
          <w:szCs w:val="28"/>
        </w:rPr>
        <w:t>2. Утвердить программу муниципальных гарантий Тальменского района, предусмотренных на 2019 год  приложение 11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 настоящему решению. </w:t>
      </w:r>
    </w:p>
    <w:p>
      <w:pPr>
        <w:pStyle w:val="2"/>
        <w:jc w:val="center"/>
        <w:rPr/>
      </w:pPr>
      <w:r>
        <w:rPr>
          <w:bCs/>
          <w:szCs w:val="28"/>
        </w:rPr>
        <w:t xml:space="preserve">Статья 10. </w:t>
      </w:r>
      <w:r>
        <w:rPr>
          <w:b/>
          <w:bCs/>
          <w:szCs w:val="28"/>
        </w:rPr>
        <w:t>Контроль за исполнением решения.</w:t>
      </w:r>
    </w:p>
    <w:p>
      <w:pPr>
        <w:pStyle w:val="2"/>
        <w:ind w:firstLine="709"/>
        <w:rPr>
          <w:bCs/>
          <w:szCs w:val="28"/>
        </w:rPr>
      </w:pPr>
      <w:r>
        <w:rPr>
          <w:bCs/>
          <w:szCs w:val="28"/>
        </w:rPr>
        <w:t>Контроль за исполнением настоящего решения возложить на депутатскую комиссию по бюджету (председатель Алексеева Н.Л.)</w:t>
      </w:r>
    </w:p>
    <w:p>
      <w:pPr>
        <w:pStyle w:val="2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center"/>
        <w:rPr/>
      </w:pPr>
      <w:r>
        <w:rPr>
          <w:bCs/>
          <w:szCs w:val="28"/>
        </w:rPr>
        <w:t>Статья 11.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szCs w:val="28"/>
        </w:rPr>
        <w:t>Вступление в силу настоящего решени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С.Д. Самсоненко</w:t>
      </w:r>
    </w:p>
    <w:p>
      <w:pPr>
        <w:pStyle w:val="Normal"/>
        <w:shd w:fill="FFFFFF" w:val="clear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77"/>
        </w:tabs>
        <w:ind w:left="169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48:00Z</dcterms:created>
  <dc:creator>Телюкова Т.М.</dc:creator>
  <dc:description/>
  <cp:keywords/>
  <dc:language>en-US</dc:language>
  <cp:lastModifiedBy>Вера Фёдоровна</cp:lastModifiedBy>
  <cp:lastPrinted>2018-11-05T12:37:00Z</cp:lastPrinted>
  <dcterms:modified xsi:type="dcterms:W3CDTF">2018-11-16T02:43:00Z</dcterms:modified>
  <cp:revision>236</cp:revision>
  <dc:subject/>
  <dc:title>Проект</dc:title>
</cp:coreProperties>
</file>