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7"/>
        <w:ind w:firstLine="709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ТАЛЬМЕНСКИЙ РАЙОННЫЙ СОВЕТ НАРОДНЫХ</w:t>
      </w:r>
      <w:r>
        <w:rPr>
          <w:rFonts w:cs="Arial" w:ascii="Arial" w:hAnsi="Arial"/>
          <w:b/>
          <w:sz w:val="24"/>
          <w:szCs w:val="24"/>
        </w:rPr>
        <w:t xml:space="preserve"> ДЕПУТАТОВ АЛТАЙСКОГО КРАЯ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21.12.2018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                                   </w:t>
        <w:tab/>
        <w:t xml:space="preserve">             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№ 56</w:t>
      </w:r>
    </w:p>
    <w:p>
      <w:pPr>
        <w:pStyle w:val="Style17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Тальменка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 Положение о бюджетном процессе и финансовом контроле в Тальменском районе</w:t>
            </w:r>
          </w:p>
        </w:tc>
      </w:tr>
    </w:tbl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Тальменский районный Совет народных депутатов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бюджетном процессе и финансовом контроле в Тальменском районе решение Тальменского районного Совета народных депутатов от 16.02.2018 № 63 «Об утверждении Положения о бюджетном процессе и финансовом контроле в Тальменском районе» следующие изменения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статьи 21 изложить в следующей редакции: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Отчет об исполнении районного бюджета за первый квартал,  полугодие и девять месяцев текущего финансового года утверждается Администрацией Тальменского района и направляется в Совет депутатов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23 изложить в следующей редакции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23 Порядок проведения внешней проверки годовых отчетов об исполнении районного бюджета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Глава Тальменского района не позднее 1 апреля текущего года представляет отчеты об исполнении районного бюджета за отчетный финансовый год в контрольно – счетный орган для подготовки заключений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дготовка заключений проводится в срок, не превышающий 30 дней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но – счетный орган готовит заключение на отчет об исполнении бюджета с учетом данных внешней проверки годового отчета об исполнении районного бюджета, внешней проверки годовой бюджетной отчетности главных распорядителей (распорядителей) бюджетных средств, главных администраторов (администраторов) доходов и источников финансирования дефицита бюджета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и подготовке заключения контрольно – счетный орган использует материалы и результаты поверок целевого использования средств районного бюджета и муниципального имущества Тальменского района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Заключение на годовой отчет об исполнении районного бюджета представляется контрольно – счетным органом в Совет депутатов с одновременным направлением главе Тальменского района не позднее 1 мая текущего года.»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установленном порядке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С.Д. Самсоненко</w:t>
      </w:r>
    </w:p>
    <w:p>
      <w:pPr>
        <w:pStyle w:val="Style17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4T01:52:00Z</dcterms:modified>
  <cp:revision>94</cp:revision>
  <dc:subject/>
  <dc:title>           УТВЕРЖДАЮ:</dc:title>
</cp:coreProperties>
</file>