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ЬМЕНСКИЙ РАЙОННЫЙ СОВЕТ НАРОДНЫХ  ДЕПУТАТОВ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5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21.12.2018 года              </w:t>
        <w:tab/>
        <w:t xml:space="preserve">                                                                                                 №  54</w:t>
      </w:r>
    </w:p>
    <w:p>
      <w:pPr>
        <w:pStyle w:val="Style1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Тальменка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гнозного плана приватизации муниципального имуществ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,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нозный план приватизации муниципального имущества на 2019 год (приложение)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2.Настоящее решение подлежит опубликованию на официальном </w:t>
      </w:r>
      <w:r>
        <w:rPr>
          <w:rFonts w:cs="Arial" w:ascii="Arial" w:hAnsi="Arial"/>
          <w:color w:val="000000"/>
        </w:rPr>
        <w:t>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a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al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      С.Д. Самсоненко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Тальменского районного Совета народных депутатов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  № 54 от 21 декабря 2018 года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67"/>
        <w:gridCol w:w="1818"/>
        <w:gridCol w:w="1968"/>
      </w:tblGrid>
      <w:tr>
        <w:trPr/>
        <w:tc>
          <w:tcPr>
            <w:tcW w:w="10151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ый план приватизации муниципального имущества на 2019 год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олагаемая сумма от приватизации,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ветлечебницы, площадью 56,5 кв.м, и земельный участок, площадью 435 кв.м, расположенные по адресу: ст.Озерки, ул.Промышленная, 49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 (пожарное депо), площадь застройки 518,9 кв.м, степень готовности 85 %, и земельный участок, площадью 2055 кв.м, расположенные по адресу: с.Забродино, мкр.Черемушки, 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восьмилетней школы, площадью 274,5 кв.м, и земельный участок, площадью 11203 кв.м, расположенные по адресу: с.Язово, ул.Центральная, 51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>
          <w:trHeight w:val="14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бывшей начальной школы), площадью 391,3 кв.м, и земельный участок, площадью 1490 кв.м, расположенные по адресу: с.Анисимово, ул.Тальменская, 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, площадью 657,5 кв.м, и земельный участок, площадью 1094 кв.м, расположенные по адресу: р.п.Тальменка, ул.Партизанская, 76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>
          <w:trHeight w:val="10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Здание школы, площадью 148,5 кв.м, и земельный участок под ним, расположенные по адресу:  с.Загайново, ул.Центральная, 94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>
          <w:trHeight w:val="315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Сооружение газификация жилых дом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ул.Алтайская, Луговая, Куйбышева, пер.Мирный р.п.Тальменка Тальменского района Алтайского края, расположенное по адресу: Алтайский край, Тальменский район, р.п.Тальменка, улицы Алтайская, Луговая, Куйбышева, пер.Мирный, общей протяженностью 5 425,75 м, в том числе: высокого давления – 54,27 м, низкого давления – 5 371,48 м, ГРП – 1шт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0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Газификация жилых дом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ул.40 лет Октября, 30 лет ВЛКСМ, Боровая р.п.Тальменка Тальменского района Алтайского края, расположенное по адресу: Алтайский край, Тальменский район, р.п.Тальменка, улицы 40 лет Октября, 30 лет ВЛКСМ, Боровая, общей протяженностью 8 754,54 м, в том числе: высокого давления – 253,82 м, низкого давления – 8 500,72 м, сооружение ГРП – 2 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rHeight w:val="29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оружение газовые сети: «Газоснабжение жилых домов и объектов соцкультбыта (дет.сад, школа искусств) ст.Озерки Тальменского района Алтайского края, назначение: газопровод высокого давления 0,48 Мпа, протяженностью 1 903 м, ГРП – 1 шт.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ое по адресу: Алтайский край, Тальменский район, ст.Озерки, улица Промышленная, переулки Водопроводный, Индустриаль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2 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rHeight w:val="24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оружение газовые сети: «Газоснабжение жилых домов по ул.Колхозная в р.п.Тальменка Тальменского района Алтайского края, назначение: сеть газоснабжения, протяженностью 2 888 м, в том числе ГРП – 1 шт.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ое по адресу: Алтайский край, Тальменский район, р.п.Тальменка, улица Колхоз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оо        </w:t>
            </w:r>
            <w:r>
              <w:rPr>
                <w:rFonts w:cs="Arial" w:ascii="Arial" w:hAnsi="Arial"/>
              </w:rPr>
              <w:t>Сооружение газификация объектов соцкультбыта (амбулатория) и жилых домов с.Озерки Тальменского района Алтайского края, назначение: газоснабжение, протяженностью 8 364 м, расположенное по адресу: Алтайский край, Тальменский  район, с.Озерки, улицы Мира, Трудовая, Школьная, Майская, Новая, Кооперативная, Зеленая, Трактовая и переулок Трудо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rHeight w:val="2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ительный газопровод до жилых домов по ул.Вишневой в поселке Среднесибирский Тальменского района Алтайского края, назначение: сооружение трубопроводного транспорта, протяженностью 1384 м, расположенное по адресу: Алтайский край, Тальменский район, пос.Среднесибирский, улица Вишне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укци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rHeight w:val="105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1:51:00Z</dcterms:modified>
  <cp:revision>96</cp:revision>
  <dc:subject/>
  <dc:title>           УТВЕРЖДАЮ:</dc:title>
</cp:coreProperties>
</file>