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ЛЬМЕНСКИЙ РАЙОННЫЙ СОВЕТ НАРОДНЫХ  ДЕПУТАТОВ АЛТАЙСКОГО КРАЯ</w:t>
      </w:r>
    </w:p>
    <w:p>
      <w:pPr>
        <w:pStyle w:val="Style1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21.12. 2018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</w:t>
        <w:tab/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№ 52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/>
      </w:pPr>
      <w:r>
        <w:rPr/>
        <w:t>р.п. Тальменк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Решение  Тальменского районного Совета народных депутатов «О бюджете Тальменского района на 2018 год» от 22.12.2017 № 44 ( в ред. № 33 от 16.02.2018; № 38 от 29.06.2018; № 115 от 28.09.2018)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Тальменского районного Совета народных депутатов № 44 от 22.12.2017  «О бюджете Тальменского района на 2018 год»  следующие  изменения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) пункт 1 части 1 статьи 1 изложить в следующей редакции: «п.1) Прогнозируемый общий объем доходов районного бюджета – 828731,4 тыс. рублей, в том числе объем межбюджетный трансфертов, получаемых из других бюджетов – 530989,9 тыс. рублей»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)  пункт 2 части 1 статьи 1 изложить в следующей редакции «п.2) общий объем расходов районного бюджета – 855381,0 тыс. рублей»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) пункт 4 части 1статьи 1 изложить в следующей редакции «дефицит районного бюджета в сумме 26649,6 тыс. рублей»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) Приложение 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Доходы районного бюджета на 2018 год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нять в новой редакции;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) Приложение 6 «Распределение бюджетных ассигнований по разделам и подразделам классификации расходов бюджета Тальменского района на 2018 год» принять в новой редакции;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) Приложение 9 таблицы 3, 7-2, 9, 10, 11+14+15, 16, 17, 18, 21 изложить в новой редакции (прилагается)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Решение опубликовать в установленном порядке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района                                                                                                   С.Д. Самсоненко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Тальменского районного Совета народных депутатов «О внесении изменений в решение «О бюджете Тальменского района на 2018 год»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21.12.2018 № 52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районного бюджета на 2018 год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right"/>
        <w:rPr/>
      </w:pPr>
      <w:r>
        <w:rPr/>
        <w:tab/>
        <w:t>тыс. рублей</w:t>
        <w:tab/>
        <w:t xml:space="preserve">                                                                                                                    </w:t>
      </w:r>
    </w:p>
    <w:tbl>
      <w:tblPr>
        <w:tblW w:w="102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4819"/>
        <w:gridCol w:w="1424"/>
        <w:gridCol w:w="1535"/>
      </w:tblGrid>
      <w:tr>
        <w:trPr>
          <w:trHeight w:val="8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Style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фицита район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ое назначение</w:t>
            </w:r>
          </w:p>
        </w:tc>
      </w:tr>
      <w:tr>
        <w:trPr>
          <w:trHeight w:val="27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ов – всего, в том числ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31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49,6</w:t>
            </w:r>
          </w:p>
        </w:tc>
      </w:tr>
      <w:tr>
        <w:trPr>
          <w:trHeight w:val="27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31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5,4</w:t>
            </w:r>
          </w:p>
        </w:tc>
      </w:tr>
      <w:tr>
        <w:trPr>
          <w:trHeight w:val="52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3 01 00 05 00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ие кредитов муниципальным районом от кредитных организаций в валюте Российской Федераци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31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5,4</w:t>
            </w:r>
          </w:p>
        </w:tc>
      </w:tr>
      <w:tr>
        <w:trPr>
          <w:trHeight w:val="52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3 01 00 05 00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ом муниципальных районов кредитов от других бюджетов бюджетной системы Российской Федерации в валюте Р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4,2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0 00 00 00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средств на начало года на счетах по учету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4,2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620"/>
        <w:gridCol w:w="3480"/>
        <w:gridCol w:w="1780"/>
        <w:gridCol w:w="1780"/>
      </w:tblGrid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0" w:type="dxa"/>
            <w:gridSpan w:val="3"/>
            <w:tcBorders/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Тальменского районного Совета народных  </w:t>
            </w:r>
          </w:p>
        </w:tc>
      </w:tr>
      <w:tr>
        <w:trPr>
          <w:trHeight w:val="405" w:hRule="atLeast"/>
        </w:trPr>
        <w:tc>
          <w:tcPr>
            <w:tcW w:w="284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0" w:type="dxa"/>
            <w:gridSpan w:val="3"/>
            <w:tcBorders/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ов "О внесении изменений в решение "О бюджете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1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494"/>
        <w:gridCol w:w="1119"/>
        <w:gridCol w:w="362"/>
        <w:gridCol w:w="1503"/>
        <w:gridCol w:w="1418"/>
      </w:tblGrid>
      <w:tr>
        <w:trPr>
          <w:trHeight w:val="375" w:hRule="atLeast"/>
        </w:trPr>
        <w:tc>
          <w:tcPr>
            <w:tcW w:w="815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0"/>
              <w:gridCol w:w="1780"/>
              <w:gridCol w:w="1780"/>
            </w:tblGrid>
            <w:tr>
              <w:trPr>
                <w:trHeight w:val="375" w:hRule="atLeast"/>
              </w:trPr>
              <w:tc>
                <w:tcPr>
                  <w:tcW w:w="3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 решению Тальменского районного Совета народных 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0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епутатов "О внесении изменений в решение "О бюджете 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альменского района на 2018 год"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52  от 21.12.2018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437" w:type="dxa"/>
            <w:gridSpan w:val="6"/>
            <w:tcBorders/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районного бюджета на 2018 год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значено</w:t>
            </w:r>
          </w:p>
        </w:tc>
        <w:tc>
          <w:tcPr>
            <w:tcW w:w="15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точненное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точнено</w:t>
            </w:r>
          </w:p>
        </w:tc>
      </w:tr>
      <w:tr>
        <w:trPr>
          <w:trHeight w:val="7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й классификации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 28.09.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 21.12.2018</w:t>
            </w:r>
          </w:p>
        </w:tc>
      </w:tr>
      <w:tr>
        <w:trPr>
          <w:trHeight w:val="18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262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7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741,5</w:t>
            </w:r>
          </w:p>
        </w:tc>
      </w:tr>
      <w:tr>
        <w:trPr>
          <w:trHeight w:val="36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454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4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0600</w:t>
            </w:r>
          </w:p>
        </w:tc>
      </w:tr>
      <w:tr>
        <w:trPr>
          <w:trHeight w:val="37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цизы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19,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98,4</w:t>
            </w:r>
          </w:p>
        </w:tc>
      </w:tr>
      <w:tr>
        <w:trPr>
          <w:trHeight w:val="37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00 00 0000 11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, взимаемый в связи с применением УСН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00</w:t>
            </w:r>
          </w:p>
        </w:tc>
      </w:tr>
      <w:tr>
        <w:trPr>
          <w:trHeight w:val="40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2000 00 0000 11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00</w:t>
            </w:r>
          </w:p>
        </w:tc>
      </w:tr>
      <w:tr>
        <w:trPr>
          <w:trHeight w:val="43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хоз налог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</w:t>
            </w:r>
          </w:p>
        </w:tc>
      </w:tr>
      <w:tr>
        <w:trPr>
          <w:trHeight w:val="40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4000 01 0000 11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тентная система налогообложения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 01020 01 0000 11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6</w:t>
            </w:r>
          </w:p>
        </w:tc>
      </w:tr>
      <w:tr>
        <w:trPr>
          <w:trHeight w:val="39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0000 00 0000 11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0</w:t>
            </w:r>
          </w:p>
        </w:tc>
      </w:tr>
      <w:tr>
        <w:trPr>
          <w:trHeight w:val="40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0000 00 0000 11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по отмененным налогам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нства, находящегося в муниципальной собственности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84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4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70</w:t>
            </w:r>
          </w:p>
        </w:tc>
      </w:tr>
      <w:tr>
        <w:trPr>
          <w:trHeight w:val="33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. полученные в виде арендной платы за земельные участки. государственная собственность на которые не разграничена и которые расположены в границах поселений. а также средсива от продажи права на заключение договоров аренды указанных земельных участков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19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2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35</w:t>
            </w:r>
          </w:p>
        </w:tc>
      </w:tr>
      <w:tr>
        <w:trPr>
          <w:trHeight w:val="154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05 0000 12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64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</w:t>
            </w:r>
          </w:p>
        </w:tc>
      </w:tr>
      <w:tr>
        <w:trPr>
          <w:trHeight w:val="40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00 01 0000 12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</w:tr>
      <w:tr>
        <w:trPr>
          <w:trHeight w:val="73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05 0000 13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330</w:t>
            </w:r>
          </w:p>
        </w:tc>
      </w:tr>
      <w:tr>
        <w:trPr>
          <w:trHeight w:val="157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3 05 0000 41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 муниципальных районов (за исключением имущества муниципальных бюджетных и автономных учреждений. а также имущества муниципальных унитарных предприятий)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90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9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32,1</w:t>
            </w:r>
          </w:p>
        </w:tc>
      </w:tr>
      <w:tr>
        <w:trPr>
          <w:trHeight w:val="48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0000 00 0000 14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 (сборы)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5</w:t>
            </w:r>
          </w:p>
        </w:tc>
      </w:tr>
      <w:tr>
        <w:trPr>
          <w:trHeight w:val="54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05 0000 18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 00 0000 00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1868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79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0989,9</w:t>
            </w:r>
          </w:p>
        </w:tc>
      </w:tr>
      <w:tr>
        <w:trPr>
          <w:trHeight w:val="69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звозмездные поступления </w:t>
            </w:r>
            <w:r>
              <w:rPr>
                <w:rFonts w:cs="Arial" w:ascii="Arial" w:hAnsi="Arial"/>
                <w:sz w:val="24"/>
                <w:szCs w:val="24"/>
              </w:rPr>
              <w:t>от других бюджетов бюджетной системы РФ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868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40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564,3</w:t>
            </w:r>
          </w:p>
        </w:tc>
      </w:tr>
      <w:tr>
        <w:trPr>
          <w:trHeight w:val="37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0 00 0000 15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2 03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2 034,0 </w:t>
            </w:r>
          </w:p>
        </w:tc>
      </w:tr>
      <w:tr>
        <w:trPr>
          <w:trHeight w:val="67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2 05 0000 15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2 03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6 034,0 </w:t>
            </w:r>
          </w:p>
        </w:tc>
      </w:tr>
      <w:tr>
        <w:trPr>
          <w:trHeight w:val="60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5 729,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28 975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63 071,7 </w:t>
            </w:r>
          </w:p>
        </w:tc>
      </w:tr>
      <w:tr>
        <w:trPr>
          <w:trHeight w:val="7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216 05 0000 15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322,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32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322,0 </w:t>
            </w:r>
          </w:p>
        </w:tc>
      </w:tr>
      <w:tr>
        <w:trPr>
          <w:trHeight w:val="108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5497 05 0000 15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на реализацию мероприятий по обеспечению жильем 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2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230,0 </w:t>
            </w:r>
          </w:p>
        </w:tc>
      </w:tr>
      <w:tr>
        <w:trPr>
          <w:trHeight w:val="58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беспечению жильем молодых семей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69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69,3 </w:t>
            </w:r>
          </w:p>
        </w:tc>
      </w:tr>
      <w:tr>
        <w:trPr>
          <w:trHeight w:val="108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беспечение жильем молодых семей в рамках ГП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60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60,7 </w:t>
            </w:r>
          </w:p>
        </w:tc>
      </w:tr>
      <w:tr>
        <w:trPr>
          <w:trHeight w:val="228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19 05 0000 15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убсидия на поддержку отрасли культуры (подключение муниципальных общедоступных центральных библиотек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, подключение библиотек к сети "Интернет") и развитие библиотечного дела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5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5,8 </w:t>
            </w:r>
          </w:p>
        </w:tc>
      </w:tr>
      <w:tr>
        <w:trPr>
          <w:trHeight w:val="189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67 05 0000 15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убсидии на реализацию мероприятий направленных на устойчивое развитие сельчских территорий (улучшение жилищных условий граждан, проживающих в сельской местности, в том числе молодых семей и молодых специалистов и улучшение жилищных условий граждан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515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515,3 </w:t>
            </w:r>
          </w:p>
        </w:tc>
      </w:tr>
      <w:tr>
        <w:trPr>
          <w:trHeight w:val="7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77 05 0000 15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Субсидии на реализацию мероприятий, направленных на реализацию мероприятий по газификации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 190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 761,6 </w:t>
            </w:r>
          </w:p>
        </w:tc>
      </w:tr>
      <w:tr>
        <w:trPr>
          <w:trHeight w:val="7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на реализацию мероприятий, направленных на реализацию мероприятий по газификации в сельской местности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 371,5 </w:t>
            </w:r>
          </w:p>
        </w:tc>
      </w:tr>
      <w:tr>
        <w:trPr>
          <w:trHeight w:val="7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на реализацию мероприятий, направленных на устойчивое развитие сельских территорий (газификация)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 390,1 </w:t>
            </w:r>
          </w:p>
        </w:tc>
      </w:tr>
      <w:tr>
        <w:trPr>
          <w:trHeight w:val="52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0000 15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4 407,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18 652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49 177,0 </w:t>
            </w:r>
          </w:p>
        </w:tc>
      </w:tr>
      <w:tr>
        <w:trPr>
          <w:trHeight w:val="88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на обеспечение расчетов за уголь,природный газ,тепловую энергию,потребляемые муниципальными учреждениями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3 063,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7 95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7 957,0 </w:t>
            </w:r>
          </w:p>
        </w:tc>
      </w:tr>
      <w:tr>
        <w:trPr>
          <w:trHeight w:val="190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на реализацию мероприятий краевой адресной инвестиционной программы в рамках подпрограммы "Льготная ипотека для молодых учителей в Алтайском крае" на 2015-2020 годы государственной программы Алтайского края"Обеспечение доступным и комфортным жильем населения Алтайского края" на 2014-2020 годы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87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87,2 </w:t>
            </w:r>
          </w:p>
        </w:tc>
      </w:tr>
      <w:tr>
        <w:trPr>
          <w:trHeight w:val="82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 284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 284,7 </w:t>
            </w:r>
          </w:p>
        </w:tc>
      </w:tr>
      <w:tr>
        <w:trPr>
          <w:trHeight w:val="165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 реализацию мероприятий по краевой адресной инвестиционной программы в рамках подпрограммы "Обеспечение условий реализации программы и развития отрасли" ГП Алтайского края "Развитие культуры Алтайского края" на 2015-2020 годы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891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891,3 </w:t>
            </w:r>
          </w:p>
        </w:tc>
      </w:tr>
      <w:tr>
        <w:trPr>
          <w:trHeight w:val="94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 частичную компенсацию дополнительных расходов местных бюджетов по оплате труда работников муниципальных учреждений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8 07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5 427,0 </w:t>
            </w:r>
          </w:p>
        </w:tc>
      </w:tr>
      <w:tr>
        <w:trPr>
          <w:trHeight w:val="114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 организацию отдыха и оздоровление детей в рамках государственной программы АК "Развитие образования и молодежной политики в АК" на 2014-2020 годы"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344,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34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809,6 </w:t>
            </w:r>
          </w:p>
        </w:tc>
      </w:tr>
      <w:tr>
        <w:trPr>
          <w:trHeight w:val="204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 реализацию мероприятий краевой алресной инвестиционной программы в рамках ГП Алтайского края "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" на 2016-2025 годы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6 562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9 381,1 </w:t>
            </w:r>
          </w:p>
        </w:tc>
      </w:tr>
      <w:tr>
        <w:trPr>
          <w:trHeight w:val="204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 реализацию мероприятий краевой адресной инвестиционной программы в рамках подпрограммы "Развитие дошкольного образования в Алтайском крае" ГП Алтайского края"Развитие образования и молодежной политики в Алтайском крае" на 2014-2020 годы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392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290,2 </w:t>
            </w:r>
          </w:p>
        </w:tc>
      </w:tr>
      <w:tr>
        <w:trPr>
          <w:trHeight w:val="40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 строительство школы в с.Ларичиха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на реализацию мероприятий краевой адресной инвестиционной программы в рамках подпрограммы "развитие водоохранного комплекса Алтайского края" ГП Алтайского края"Озрана окружающей среды, воспроизводство и региональное использование природных ресурсов, развитие лесного хозяйства Алтайского края на 2015-2020,годы оказание финансовой поддержки с целью реализации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852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840,0 </w:t>
            </w:r>
          </w:p>
        </w:tc>
      </w:tr>
      <w:tr>
        <w:trPr>
          <w:trHeight w:val="118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 оказание финансовой поддержки с целью реализации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 008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 008,9 </w:t>
            </w:r>
          </w:p>
        </w:tc>
      </w:tr>
      <w:tr>
        <w:trPr>
          <w:trHeight w:val="49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45 139,4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63 024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70 458,6 </w:t>
            </w:r>
          </w:p>
        </w:tc>
      </w:tr>
      <w:tr>
        <w:trPr>
          <w:trHeight w:val="6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20 05 0000 15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Ф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62,5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62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62,5 </w:t>
            </w:r>
          </w:p>
        </w:tc>
      </w:tr>
      <w:tr>
        <w:trPr>
          <w:trHeight w:val="112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35118 05 0000 15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300,7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300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808,7 </w:t>
            </w:r>
          </w:p>
        </w:tc>
      </w:tr>
      <w:tr>
        <w:trPr>
          <w:trHeight w:val="78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40 777,9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59 242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66 168,8 </w:t>
            </w:r>
          </w:p>
        </w:tc>
      </w:tr>
      <w:tr>
        <w:trPr>
          <w:trHeight w:val="112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 осуществление государственных полномочий по постановке на уче и учету граждан. Выехавших из районов Крайнего Севера и приравненных к ним местностей, имеющих право на получение жилищных субсидий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,6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,6 </w:t>
            </w:r>
          </w:p>
        </w:tc>
      </w:tr>
      <w:tr>
        <w:trPr>
          <w:trHeight w:val="49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на выравнивание бюджетной обеспеченности поселений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584,3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584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584,3 </w:t>
            </w:r>
          </w:p>
        </w:tc>
      </w:tr>
      <w:tr>
        <w:trPr>
          <w:trHeight w:val="162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на обеспечение государственных гарантий реализации прав на получение общедоступного и бесплатного дошкольного, начального общего, среднего общего  образования в общеобразовательных организациях, обеспечения дополнительного образования детей в общеобразовательных организациях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51 370,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66 466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66 466,0 </w:t>
            </w:r>
          </w:p>
        </w:tc>
      </w:tr>
      <w:tr>
        <w:trPr>
          <w:trHeight w:val="7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на исполнение государственных полномочий по отлову и содержанию бездомных животных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55,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5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55,0 </w:t>
            </w:r>
          </w:p>
        </w:tc>
      </w:tr>
      <w:tr>
        <w:trPr>
          <w:trHeight w:val="126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на обеспечение государственных гарантий реализации прав на получение общедоступного и бесплатного дошкольного образованияй в дошкольных общеобразовательных организациях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3 088,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6 449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9 575,0 </w:t>
            </w:r>
          </w:p>
        </w:tc>
      </w:tr>
      <w:tr>
        <w:trPr>
          <w:trHeight w:val="75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на функционирование комиссий по делам несовершеннолетних и защите их прав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267,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26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267,0 </w:t>
            </w:r>
          </w:p>
        </w:tc>
      </w:tr>
      <w:tr>
        <w:trPr>
          <w:trHeight w:val="75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на функционирование административных комиссий при местных администрациях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17,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25,0 </w:t>
            </w:r>
          </w:p>
        </w:tc>
      </w:tr>
      <w:tr>
        <w:trPr>
          <w:trHeight w:val="7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010,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0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010,0 </w:t>
            </w:r>
          </w:p>
        </w:tc>
      </w:tr>
      <w:tr>
        <w:trPr>
          <w:trHeight w:val="79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 содержание ребенка в семье опекуна (попечителя) и приемной семье, а также вознаграждение причитающееся приемному родителю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6 611,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6 61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0 811,0 </w:t>
            </w:r>
          </w:p>
        </w:tc>
      </w:tr>
      <w:tr>
        <w:trPr>
          <w:trHeight w:val="153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 469,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 469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 069,0 </w:t>
            </w:r>
          </w:p>
        </w:tc>
      </w:tr>
      <w:tr>
        <w:trPr>
          <w:trHeight w:val="127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76 05 0000 15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. Установленных Федеральным законом от 12января 1995 года №5-фз "О ветеранах"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79,7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34 05 0000 15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. Установленных Федеральным законом от 12января 1995 года №5-фз "О ветеранах" в соответсвии с Указом Президента РФ от 7 мая 2008  года № 714 "Об обеспечении жильем ветеранов ВОВ 1941-1945 годов"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318,6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318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318,6 </w:t>
            </w:r>
          </w:p>
        </w:tc>
      </w:tr>
      <w:tr>
        <w:trPr>
          <w:trHeight w:val="54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05 0000 18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50,0 </w:t>
            </w:r>
          </w:p>
        </w:tc>
      </w:tr>
      <w:tr>
        <w:trPr>
          <w:trHeight w:val="10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05 0000 15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98,6 </w:t>
            </w:r>
          </w:p>
        </w:tc>
      </w:tr>
      <w:tr>
        <w:trPr>
          <w:trHeight w:val="1245" w:hRule="atLeas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05 0000 151</w:t>
            </w:r>
          </w:p>
        </w:tc>
        <w:tc>
          <w:tcPr>
            <w:tcW w:w="3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. субвенций и иных межбюджетных трансфертов , имеющих целевое назначение, прошлых лет из бюджетов муниципальных районов</w:t>
            </w:r>
          </w:p>
        </w:tc>
        <w:tc>
          <w:tcPr>
            <w:tcW w:w="148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17 144,4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26 823,0 </w:t>
            </w:r>
          </w:p>
        </w:tc>
      </w:tr>
      <w:tr>
        <w:trPr>
          <w:trHeight w:val="570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3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0131,3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2700,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8731,4</w:t>
            </w:r>
          </w:p>
        </w:tc>
      </w:tr>
    </w:tbl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tbl>
      <w:tblPr>
        <w:tblW w:w="11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00"/>
        <w:gridCol w:w="1411"/>
        <w:gridCol w:w="1417"/>
        <w:gridCol w:w="1512"/>
        <w:gridCol w:w="1377"/>
        <w:gridCol w:w="182"/>
        <w:gridCol w:w="57"/>
        <w:gridCol w:w="182"/>
        <w:gridCol w:w="57"/>
        <w:gridCol w:w="182"/>
        <w:gridCol w:w="57"/>
        <w:gridCol w:w="182"/>
        <w:gridCol w:w="57"/>
        <w:gridCol w:w="182"/>
        <w:gridCol w:w="57"/>
        <w:gridCol w:w="182"/>
        <w:gridCol w:w="239"/>
        <w:gridCol w:w="239"/>
      </w:tblGrid>
      <w:tr>
        <w:trPr>
          <w:trHeight w:val="1155" w:hRule="atLeast"/>
        </w:trPr>
        <w:tc>
          <w:tcPr>
            <w:tcW w:w="10221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Тальменского районного Совета народных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ов "О внесении измений в решение "О бюджете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ьменского района на 2018 год"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7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39" w:type="dxa"/>
            <w:gridSpan w:val="6"/>
            <w:tcBorders/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2 от  21.12.2018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39" w:type="dxa"/>
            <w:gridSpan w:val="6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спределение бюджетных ассигнований по разделам и подразделам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лассификации расходов бюджета Тальменского района на 2018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33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о по состоянию на 28.09.201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о по состоянию на 21.12.20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8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 1</w:t>
            </w:r>
          </w:p>
        </w:tc>
        <w:tc>
          <w:tcPr>
            <w:tcW w:w="1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847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9926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9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(представительных) органов государственной власти и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75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60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списков присяжных заседател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. орган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4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поселений (проведение выборов 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 , в т.ч.  А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8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68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ЦП "Обеспечение мед кадрами"(стипендия, найм жилья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8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поселений (АК)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0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08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8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поселений (ВУС)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8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8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51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069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5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поселений (предупр.ЧС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ЦП Профилактика преступлений и иных правонарушений в тальменском районе на 2018-2020г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ЦП Антинаркотическая программа реализации стратегии гос. Антинаркотической политики РФ в Тальм районе на 2018-2020г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поселений на реализацию мероприятий Антинаркотической программы реализации стратегии государственной антинаркотической политики РФ в Тальменском район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ЦП "Противодействие терроризму и экстремистской деятельности на территории Тальменского района на 2018-2020гг"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поселений на реализацию мероприятий муниципальной целевой программы "Противодействие терроризму и экстремистской деятельности на территории Тальменского район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8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4123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4203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чкие вопросы (летняя занятость несовершеннолетних граждан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41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поселений (летняя занятость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КБ обществ.инфраструк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ное хозяйство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3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73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поселений (дорожный фон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88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51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8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поселений (ген.планы, ПЗЗ)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8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20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беспечение стабильного водоснабж КБ 3008,9 + МБ 11,5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2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20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 (на обеспечение расчетов за потреб ТЭР)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газификации ст. Озерки (ФБ 3278,1 КБ 7102,7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1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платежи за газопровод п.Среднесибирск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вой котельной с.Кашкарагаиха(45,2),Новотроицк(228,9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поселений (благоустройство кладбищ,содержание свалок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8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8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1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2460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76261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13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744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поселений (образование ДДУ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 ( в т.ч классное руководство школ, питание малообеспеч школьник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585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102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ЦП " Обеспечение мед кадрам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1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58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ие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5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ЦП Молодеж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и реконструкция ДДУ №9, административное здание ул. Кирова, 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образования 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38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1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818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8666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1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из КБ на реализацию общ. инфраструктуры, основанных на инициативах гражда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содержание библиоте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  АУП+Ц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9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поселений (содержание памятников)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1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015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4460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5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муниципальным образованиям(пенсионное обеспечение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6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енсация затрат родителей на воспитание и обучение детей-инвалидов на дому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 Админ Молодые семьи  доля М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3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 Админ Обеспечение жильем Вов по №5-ФЗ Вов и молодые семь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8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8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 (компенсац родит платы ДДУ, субв на содерж ребенка в семье опекуна, вознагр прием родителю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8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82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 пост. на учет граждан, выехавших из районов Крайнего Севера, имеющих право на получение жилищных субсидий</w:t>
            </w:r>
          </w:p>
        </w:tc>
        <w:tc>
          <w:tcPr>
            <w:tcW w:w="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34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 высших достиж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. культуры и спорта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8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1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72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унипальный долг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8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служивание мунипального долга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63671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37443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жбюджетные трансферты  муниципальным образованиям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46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93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здание условий для устойчивого исполнения бюджетов муниципальных образований Тальменского района" на 2017-2021 годы. Дотации на выравнивание бюджетной обеспеченности  муниципальным образова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5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здание условий для устойчивого исполнения бюджетов муниципальных образований Тальменского района" на 2017-2021 годы. Дотации на обеспечение сбалансированности бюджетов 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6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2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8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муниципальным образованиям общего характера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9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СЕГО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8113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5538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9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Тальменского районного Совета народных депутатов «О внесении изменений в решение «О  бюджете Тальменского района на 2018 год»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2  от  21.12.2018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таций между бюджетами сельских поселений на сбалансированность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бюджетов из бюджета муниципального района на 2018 года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ыс. руб.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111"/>
        <w:gridCol w:w="1888"/>
        <w:gridCol w:w="1843"/>
      </w:tblGrid>
      <w:tr>
        <w:trPr>
          <w:trHeight w:val="10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начен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очнено 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исимовский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йцевский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занцевский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шкарагаихинск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очкинский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ричихинск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уговской   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ушниковский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воперуновский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вотроицкий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чкуновский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ёрск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сибирский 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оперуновский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адринцевский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ишкинский          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6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42,8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9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Тальменского районного Совета народных депутатов «О внесении изменений в решение «О  бюджете Тальменского района на 2018 год»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2  от  21.12.2018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аблица 7-2         </w:t>
        <w:tab/>
        <w:tab/>
        <w:tab/>
        <w:tab/>
        <w:tab/>
        <w:t xml:space="preserve">            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бюджетных трансфертов бюджетам поселений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выполнение переданных полномочий по соглашениям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библиотечное обслуживание за счет средств субсидии КБ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беспечение расчетов за ТЭР на  2018 год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ыс. рублей                                                                                             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84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селения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ое назначение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анц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шкарагаих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гов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озё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троиц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чкун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оперун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шк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102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>
          <w:trHeight w:val="322" w:hRule="atLeast"/>
        </w:trPr>
        <w:tc>
          <w:tcPr>
            <w:tcW w:w="1024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0"/>
            </w:tblGrid>
            <w:tr>
              <w:trPr>
                <w:trHeight w:val="1345" w:hRule="atLeast"/>
              </w:trPr>
              <w:tc>
                <w:tcPr>
                  <w:tcW w:w="10030" w:type="dxa"/>
                  <w:tcBorders/>
                  <w:vAlign w:val="bottom"/>
                </w:tcPr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ЛОЖЕНИЕ 9</w:t>
                  </w:r>
                </w:p>
                <w:p>
                  <w:pPr>
                    <w:pStyle w:val="Style1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 решению Тальменского районного Совета народных депутатов "О внесении изменений в решение "О бюджете Тальменского района на 2018 год"</w:t>
                  </w:r>
                </w:p>
                <w:p>
                  <w:pPr>
                    <w:pStyle w:val="Style16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52 от 21.12.201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субвенции между бюджетами сельских поселений на осуществление переданных государственных  полномочий по первичному воинскому учету  за счет средств субвенции федерального бюджета  на  2018 год</w:t>
            </w:r>
          </w:p>
        </w:tc>
      </w:tr>
      <w:tr>
        <w:trPr>
          <w:trHeight w:val="322" w:hRule="atLeast"/>
        </w:trPr>
        <w:tc>
          <w:tcPr>
            <w:tcW w:w="102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2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424"/>
        <w:gridCol w:w="1560"/>
        <w:gridCol w:w="1559"/>
        <w:gridCol w:w="1417"/>
        <w:gridCol w:w="1418"/>
      </w:tblGrid>
      <w:tr>
        <w:trPr>
          <w:trHeight w:val="24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</w:tr>
      <w:tr>
        <w:trPr>
          <w:trHeight w:val="4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селения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ая численность военнообязанных на 31.12.17 по данным военного комиссариата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оенно-учетных работников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согласно прогнозной численности на 31.12.17 назначено первоначаль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согласно прогнозной численности на 31.12.17</w:t>
            </w:r>
          </w:p>
        </w:tc>
      </w:tr>
      <w:tr>
        <w:trPr>
          <w:trHeight w:val="1830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обожден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ющих по совместительств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исим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52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йцевский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94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анцевский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24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шкарагаихинский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8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очкинский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3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ричихинский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72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говской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76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шниковский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13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озёрский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12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перуновский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73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троицкий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2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ёрский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44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чкуновский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5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ибирский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42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оперуновский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41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дринцевский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72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шкинский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17</w:t>
            </w:r>
          </w:p>
        </w:tc>
      </w:tr>
      <w:tr>
        <w:trPr>
          <w:trHeight w:val="58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0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8,7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240"/>
        <w:gridCol w:w="1960"/>
        <w:gridCol w:w="239"/>
        <w:gridCol w:w="205"/>
        <w:gridCol w:w="34"/>
      </w:tblGrid>
      <w:tr>
        <w:trPr>
          <w:trHeight w:val="375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9</w:t>
            </w:r>
          </w:p>
          <w:tbl>
            <w:tblPr>
              <w:tblW w:w="6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6"/>
            </w:tblGrid>
            <w:tr>
              <w:trPr>
                <w:trHeight w:val="375" w:hRule="atLeast"/>
              </w:trPr>
              <w:tc>
                <w:tcPr>
                  <w:tcW w:w="6286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 решению Тальменского районного Совета народных депутатов "О внесении изменений в решение "О бюджете Тальменского района на 2018 год"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52 от 21.12.2018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628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8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904" w:type="dxa"/>
            <w:gridSpan w:val="5"/>
            <w:tcBorders/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 бюджетам муниципальных образова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пенсионное обеспечение на 2018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4" w:type="dxa"/>
            <w:gridSpan w:val="4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240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исимовски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1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йцевский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анцевский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шкарагаихинский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очкинский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4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ричихинский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2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говской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4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шниковский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4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озёрский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4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перуновский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5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троицкий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ёрский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чкуновский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2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ибирский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3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оперуновский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дринцевский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4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шкинский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3,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606"/>
        <w:gridCol w:w="1628"/>
        <w:gridCol w:w="1456"/>
        <w:gridCol w:w="1644"/>
      </w:tblGrid>
      <w:tr>
        <w:trPr>
          <w:trHeight w:val="555" w:hRule="atLeast"/>
        </w:trPr>
        <w:tc>
          <w:tcPr>
            <w:tcW w:w="1018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9</w:t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0"/>
            </w:tblGrid>
            <w:tr>
              <w:trPr>
                <w:trHeight w:val="3685" w:hRule="atLeast"/>
              </w:trPr>
              <w:tc>
                <w:tcPr>
                  <w:tcW w:w="99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к решению Тальменского районного Совета народных депутатов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"О внесении изменений в решение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"О бюджете Тальменского района на 2018 год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52 от 21.12.201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sz w:val="28"/>
                      <w:szCs w:val="28"/>
                    </w:rPr>
                    <w:t>Таблица 11+14+1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межбюджетны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рансфертов бюджетам муниципальных образований (субсидии Тальменскому поссовету м.б.; к.б.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а содержание автомобильных дорог  относящихся к собственности поселений на 2018 год и неиспользованные в 2017 году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585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60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, км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о</w:t>
            </w:r>
          </w:p>
        </w:tc>
        <w:tc>
          <w:tcPr>
            <w:tcW w:w="16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о</w:t>
            </w:r>
          </w:p>
        </w:tc>
      </w:tr>
      <w:tr>
        <w:trPr>
          <w:trHeight w:val="390" w:hRule="atLeast"/>
        </w:trPr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исимовский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6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,4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йцевский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6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3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анцевский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шкарагаихинский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,9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очкинский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1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ричихинский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9,5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9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говской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,7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,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шниковский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1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,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озёрский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1,9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1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перуновский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,6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троицкий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9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ёрский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4,4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9,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чкуновский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,4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ибирский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,6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оперуновский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1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дринцевский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5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28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шкинский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6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ьменский поссовет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68,1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01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67</w:t>
            </w:r>
          </w:p>
        </w:tc>
      </w:tr>
      <w:tr>
        <w:trPr>
          <w:trHeight w:val="570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8,30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988,6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429,4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59,2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9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Тальменского районного Совета народных депутатов «О внесении изменений в решение «О  бюджете Тальменского района на 2018 год»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2  от  21.12.2018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16            </w:t>
        <w:tab/>
        <w:tab/>
        <w:tab/>
        <w:tab/>
        <w:tab/>
        <w:t xml:space="preserve">       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бюджетных трансфертов бюджетам поселений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выполнение переданных полномочий по соглашениям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льготное питание ДДУ на 2018 год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ыс. рублей                                                                                             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1985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селения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о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ьменский пос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,5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</w:tblGrid>
      <w:tr>
        <w:trPr>
          <w:trHeight w:val="1429" w:hRule="atLeast"/>
        </w:trPr>
        <w:tc>
          <w:tcPr>
            <w:tcW w:w="6952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9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Тальменского районного Совета народных депутатов «О внесении изменений в решение «О бюджете Тальменского района на 2018 год» </w:t>
            </w:r>
            <w:r>
              <w:rPr>
                <w:rFonts w:cs="Arial" w:ascii="Arial" w:hAnsi="Arial"/>
                <w:sz w:val="24"/>
                <w:szCs w:val="24"/>
              </w:rPr>
              <w:t>№ 52 от 21.12.2018</w:t>
            </w:r>
          </w:p>
        </w:tc>
      </w:tr>
    </w:tbl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Таблица 17             </w:t>
        <w:tab/>
        <w:tab/>
        <w:tab/>
        <w:tab/>
        <w:tab/>
        <w:t xml:space="preserve">       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субсидии за счет средств краевого бюджета на обеспечение расчетов муниципальными учреждениями за потребленные ТЭР по распоряжению Правительства Алтайского края на 2018 год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ыс. руб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709"/>
        <w:gridCol w:w="709"/>
        <w:gridCol w:w="1559"/>
        <w:gridCol w:w="2942"/>
      </w:tblGrid>
      <w:tr>
        <w:trPr>
          <w:trHeight w:val="10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начен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очненное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начение 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исимовский  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,8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йцевский  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9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занцевский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7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шкарагаихинск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3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очкинский  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9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уговской       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9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ушниковский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9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воозёрский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воперуновски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7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вотроицкий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7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зёрский        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,9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чкуновский 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1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сибирский    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,5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оперуновски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адринцевский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9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ишкинский   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0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84,0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0" w:type="dxa"/>
            <w:gridSpan w:val="3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9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Тальменского районного 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вета народных депутатов «О внесении изменений в решение «О бюджете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льменского района на 2018 год»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2 от 21.12.2018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аблица 18            </w:t>
        <w:tab/>
        <w:tab/>
        <w:tab/>
        <w:tab/>
        <w:tab/>
        <w:t xml:space="preserve">                                                               дополнить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нение распределен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ств субсидии краевого бюджета на капитальный ремонт дамбы по распоряжению Правительства Алтайского края  на 2018 год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ыс. рублей                                                                                         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4"/>
        <w:gridCol w:w="2268"/>
        <w:gridCol w:w="1985"/>
      </w:tblGrid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селения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очненное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ьменский пос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,0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9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Тальменского районного 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вета народных депутатов «О внесении изменений в решение «О бюджете Тальменского района на 2018 год» </w:t>
            </w:r>
            <w:r>
              <w:rPr>
                <w:rFonts w:cs="Arial" w:ascii="Arial" w:hAnsi="Arial"/>
                <w:sz w:val="24"/>
                <w:szCs w:val="24"/>
              </w:rPr>
              <w:t>№ 52 от 21.12.2018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21            </w:t>
        <w:tab/>
        <w:tab/>
        <w:t xml:space="preserve">       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межбюджетных трансфертов из средств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ного бюджета на расходы по ЧС и др. из резерва главы на 2018 год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ыс. рублей 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2126"/>
        <w:gridCol w:w="2126"/>
      </w:tblGrid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значе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очкинский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шкарагаих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шнико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,7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exact" w:line="240"/>
        <w:ind w:right="282" w:hanging="0"/>
        <w:rPr/>
      </w:pPr>
      <w:r>
        <w:rPr/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color w:val="000000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color w:val="000000"/>
      <w:sz w:val="28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PageNumber">
    <w:name w:val="Page Number"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32">
    <w:name w:val="Основной текст 3 Знак"/>
    <w:qFormat/>
    <w:rPr>
      <w:b/>
      <w:i/>
      <w:iCs/>
      <w:sz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11"/>
    <w:qFormat/>
    <w:pPr/>
    <w:rPr>
      <w:rFonts w:ascii="Courier New" w:hAnsi="Courier New" w:cs="Courier New"/>
    </w:rPr>
  </w:style>
  <w:style w:type="paragraph" w:styleId="25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4T01:52:00Z</dcterms:modified>
  <cp:revision>94</cp:revision>
  <dc:subject/>
  <dc:title>           УТВЕРЖДАЮ:</dc:title>
</cp:coreProperties>
</file>