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РОССИЙСКАЯ ФЕДЕРАЦИЯ      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1.12.2018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  <w:szCs w:val="28"/>
        </w:rPr>
        <w:t>                                       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                               № 51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р.п. Тальмен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705" w:hRule="atLeast"/>
        </w:trPr>
        <w:tc>
          <w:tcPr>
            <w:tcW w:w="514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б исполнении бюджета Тальменск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района за 9 месяцев 2018 года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 ч. 5 ст. 246.2 Бюджетного кодекса Российской Федерации и Положения о бюджетном устройстве, бюджетном процессе и финансовом контроле в муниципальном образовании Тальменский район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Утвердить отчет об исполнении районного бюджета за 9 месяцев 2018 года по доходам в сумме 493703,7 тыс. рублей, в том числе безвозмездные поступления 322581,3 тыс. рублей, по расходам в сумме 501771,8 тыс. рублей и со следующими показателями: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) по поступлению доходов бюджета за 9месяцев 2018 года (Приложение № 1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) по разделам, подразделам классификации расходов бюджета за 9 месяцев 2018 года (Приложение № 2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4) распределение межбюджетных трансфертов по сельским поселениям (Приложение № 3 с таблицами № 1, 2, 3, 4, 5, 6, 7-1, 7-2, 8, 9, 10, 12, 11+14+15, 13, 16, 17, 18, 19, 20, 21, 22)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Решение опубликовать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а района                                                                       С.Д. Самсоненко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4:29:00Z</dcterms:modified>
  <cp:revision>95</cp:revision>
  <dc:subject/>
  <dc:title>           УТВЕРЖДАЮ:</dc:title>
</cp:coreProperties>
</file>