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12.2018                                                                                                 № 15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О протесте прокурора Тальменского райо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на решение Тальменского районного Сов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народных депутатов от 17.11.2017 г. № 4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«О доплате за исполнение обязанносте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Председателя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»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  <w:shd w:fill="FFFFFF" w:val="clear"/>
            <w:vAlign w:val="bottom"/>
          </w:tcPr>
          <w:p>
            <w:pPr>
              <w:pStyle w:val="11"/>
              <w:spacing w:before="0" w:after="0"/>
              <w:ind w:right="-3" w:hanging="1328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О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   </w:t>
      </w:r>
      <w:r>
        <w:rPr>
          <w:color w:val="444455"/>
          <w:sz w:val="28"/>
          <w:szCs w:val="20"/>
        </w:rPr>
        <w:t>Рассмотрев протест прокурора Тальменского района на решение Тальменского районного Совета народных депутатов от 17.111.2017 г. № 41 «О доплате за исполнение обязанностей Председателя Тальменского районного Совета народных депутатов»,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0"/>
        </w:rPr>
        <w:t>РЕШИЛ 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0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    </w:t>
      </w:r>
      <w:r>
        <w:rPr>
          <w:color w:val="444455"/>
          <w:sz w:val="28"/>
          <w:szCs w:val="20"/>
        </w:rPr>
        <w:t>1. Протест прокурора Тальменского района от 13.12.2018 г. № 02-44-2018 на решение Тальменского районного Совета народных депутатов от 17.111.2017 г. № 41 «О доплате за исполнение обязанностей Председателя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Совета народных депутатов» удовлетворит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   </w:t>
      </w:r>
      <w:r>
        <w:rPr>
          <w:color w:val="444455"/>
          <w:sz w:val="28"/>
          <w:szCs w:val="20"/>
        </w:rPr>
        <w:t>2. Принять решение «О протесте прокурора Тальменского района на решение Тальменского районного Совета народных депутатов от 17.111.2017 г. № 4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«О доплате за исполнение обязанностей Председателя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Совета народных депутатов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 </w:t>
      </w:r>
      <w:r>
        <w:rPr>
          <w:color w:val="444455"/>
          <w:sz w:val="28"/>
          <w:szCs w:val="20"/>
        </w:rPr>
        <w:t>3. 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   </w:t>
      </w:r>
      <w:r>
        <w:rPr>
          <w:color w:val="444455"/>
          <w:sz w:val="28"/>
          <w:szCs w:val="20"/>
        </w:rPr>
        <w:t>4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Совета народных депутатов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4:41:00Z</dcterms:modified>
  <cp:revision>95</cp:revision>
  <dc:subject/>
  <dc:title>           УТВЕРЖДАЮ:</dc:title>
</cp:coreProperties>
</file>