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0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Р Е Ш Е Н И 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1.12. 2018 г.                                                                                                   № 153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.п. Тальменка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0"/>
        </w:rPr>
        <w:t>муниципального дорожного фонда муниципального образования Тальменский район Алтайского края на 2019 год</w:t>
      </w:r>
    </w:p>
    <w:p>
      <w:pPr>
        <w:pStyle w:val="Heading4"/>
        <w:shd w:fill="FFFFFF" w:val="clear"/>
        <w:ind w:firstLine="709"/>
        <w:textAlignment w:val="baseline"/>
        <w:rPr>
          <w:color w:val="222233"/>
          <w:szCs w:val="26"/>
        </w:rPr>
      </w:pPr>
      <w:r>
        <w:rPr>
          <w:color w:val="222233"/>
          <w:szCs w:val="20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  <w:szCs w:val="20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  <w:szCs w:val="20"/>
        </w:rPr>
        <w:t> 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Принять решение «</w:t>
      </w:r>
      <w:r>
        <w:rPr>
          <w:color w:val="444455"/>
          <w:sz w:val="28"/>
          <w:szCs w:val="20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0"/>
        </w:rPr>
        <w:t>муниципального дорожного фонда муниципального образования Тальменский район Алтайского края на 2019 год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Контроль за исполнением решения возложить на председателя постоянной комиссии по бюджету, налоговой и кредитной политике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Совета народных депутатов                                                           С.Н. Поталюк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Исп.: Н.И. Кондаур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8 (385 -91) 2-28-64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36:00Z</dcterms:modified>
  <cp:revision>95</cp:revision>
  <dc:subject/>
  <dc:title>           УТВЕРЖДАЮ:</dc:title>
</cp:coreProperties>
</file>