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ind w:left="1584" w:hanging="1584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1.12. 2018 года                                                                         № 15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б утверждении Прогнозного плана приватизации муниципального имущества на 2019 год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23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1"/>
        <w:shd w:fill="FFFFFF" w:val="clear"/>
        <w:spacing w:before="0" w:after="0"/>
        <w:ind w:firstLine="697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Принять решение «Об утверждении Прогнозного плана приватизации муниципального имущества на 2019 год» (приложение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 </w:t>
      </w:r>
      <w:r>
        <w:rPr>
          <w:color w:val="444455"/>
          <w:sz w:val="28"/>
          <w:szCs w:val="2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2:59:00Z</dcterms:modified>
  <cp:revision>95</cp:revision>
  <dc:subject/>
  <dc:title>           УТВЕРЖДАЮ:</dc:title>
</cp:coreProperties>
</file>