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ЛЬМЕНСКИЙ РАЙОННЫЙ СОВЕТ НАРОДНЫХ  ДЕПУТАТОВ АЛТАЙСКОГО КР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1.12.2018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  <w:tab/>
        <w:t xml:space="preserve">                                         №  149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Тальменк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</w:tblGrid>
      <w:tr>
        <w:trPr>
          <w:trHeight w:val="1264" w:hRule="atLeast"/>
        </w:trPr>
        <w:tc>
          <w:tcPr>
            <w:tcW w:w="524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 согласовании  предельных индексов изменения  размера вносимой гражданами  платы за коммунальные    услуги   на     территории Тальменского район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ст. 157.1 Жилищного кодекса Российской Федерации, п. 47 постановления Правительства РФ от 30.04.2014 № 400 «О формировании индексов изменения размера платы граждан за коммунальные услуги в Российской Федерации», на основании п.п. «д» п.46 постановления Правительства РФ от 30.04.2014№ 400 «О формировании индексов изменения размера платы граждан за коммунальные услуги в Российской Федерации», в целях установления экономически обоснованных тарифов на ресурсы, приобретаемые для оказания коммунальных услуг, а также принимая во внимание заключение концессионного соглашения с ООО «ТЕМП»  от 27.11.2018, Тальменский  районный Совет нар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овышение на территории    муниципальных    образован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ибирский, Шадринцевский, Новоперуновский,  Озерский, Староперуновский сельсоветы  и Тальменский поссовет Тальменского  района Алтайского края повышение тарифа на тепловую энергию  с 2460,53 руб./Гкал, в т.ч. НДС, до 2674,7 руб./Гкал, в т.ч. НДС, и установления на территории муниципальных образований предельного индекса изменения размера вносимой гражданами платы за коммунальные услуги с 01.07.2019 в размере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сибирский сельсовет- 6%, Шадринцевский сельсовет -  6%, Новоперуновский сельсовет- 6%, Озерский сельсовет- 6%, Тальменский поссовет- 6%, Староперуновский сельсовет- в размере  6%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    к      Губернатору     Алтайского      края,       Председател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Алтайского края В. П. Томен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ходатайством </w:t>
      </w:r>
      <w:r>
        <w:rPr>
          <w:rFonts w:cs="Times New Roman" w:ascii="Times New Roman" w:hAnsi="Times New Roman"/>
          <w:sz w:val="28"/>
          <w:szCs w:val="28"/>
        </w:rPr>
        <w:t>в части установления предельного индекса изменения размера вносимой гражданами платы за коммунальные услуги с 01.0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на территории муниципальных образов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сибирском сельсовете - в размере 6%, Шадринцевском сельсовете - в размере 6%, Новоперуновском сельсовете- в размере 6%, Озерском сельсовете- в размере 6%, Тальменском поссовете- в размере 6%, Староперуновском сельсовете- в размере 6%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С целью  информирования жителей района о мерах социальной поддержки для семей оказавшихся в трудной жизненной ситуации в связи с увеличением оплаты за тепло Администрации Тальменского района (Сидоровой Е.П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план мероприятий  социальной поддержки, для семей находящихся в сложной жизненной ситуаци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нформировать население Тальменского района через С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  </w:t>
      </w:r>
      <w:r>
        <w:rPr>
          <w:rFonts w:cs="Times New Roman" w:ascii="Times New Roman" w:hAnsi="Times New Roman"/>
          <w:sz w:val="28"/>
          <w:szCs w:val="28"/>
        </w:rPr>
        <w:t>по экономике, агропромышленному комплексу и предпринимательству (Г.Г.Швец.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Тальменского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Совета народных депутатов                                           С.Н. Поталю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4T02:56:00Z</dcterms:modified>
  <cp:revision>96</cp:revision>
  <dc:subject/>
  <dc:title>           УТВЕРЖДАЮ:</dc:title>
</cp:coreProperties>
</file>