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  <w:t>ТАЛЬМЕНСКИЙ РАЙОННЫЙ СОВЕТ НАРОДНЫХ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ЕПУТАТОВ АЛТАЙ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51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 марта 2019 г.                                                                                        № 66</w:t>
      </w:r>
    </w:p>
    <w:p>
      <w:pPr>
        <w:pStyle w:val="Heading51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.п. Тальм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изнании утратившими силу  решений Тальменского районного Совета народных депутатов  </w:t>
            </w:r>
          </w:p>
          <w:p>
            <w:pPr>
              <w:pStyle w:val="Normal1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следующие решения Таль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народных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0.06.2014 г. № 208 «О принятии Порядка предоставления земельных участков , расположенных в границах муниципального образования Тальменский район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30.10.2014 г. № 245 «О внесении изменений в Порядок предоставления земельных участков , расположенных в границах муниципального образования Тальменский район Алтайского кра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25.09.2015 г. № 312 «Об удовлетворении протеста прокурора Тальменского района на решение Тальменского районного Совета народных депутатов Алтайского края от 30.10.2014 г. № 245 «О внесении изменений в Порядок предоставления земельных участков , расположенных в границах муниципального образования Тальменский район Алтайского края»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18.11.2015 г. № 326 «О признании утратившим силу Приложения № 1 к решению Тальменского районного совета народных депутатов Алтайского края   № 208 от 20.06.2014 г. «О принятии Порядка предоставления земельных участков , расположенных в границах муниципального образования Тальменский район Алтайского края»». </w:t>
      </w:r>
    </w:p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на официальном сайте Администрации Тальменского района в сети Интернет 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С.Д.Самс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84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spacing w:lineRule="exact" w:line="240"/>
    </w:pPr>
    <w:rPr>
      <w:sz w:val="24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53:00Z</dcterms:created>
  <dc:creator>User</dc:creator>
  <dc:description/>
  <cp:keywords/>
  <dc:language>en-US</dc:language>
  <cp:lastModifiedBy>Госвеб</cp:lastModifiedBy>
  <cp:lastPrinted>2019-03-14T14:38:00Z</cp:lastPrinted>
  <dcterms:modified xsi:type="dcterms:W3CDTF">2024-10-24T06:22:00Z</dcterms:modified>
  <cp:revision>11</cp:revision>
  <dc:subject/>
  <dc:title>ПОЛОЖЕНИЕ</dc:title>
</cp:coreProperties>
</file>