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ТАЛЬМЕНСКИЙ РАЙОННЫЙ СОВЕТ НАРОДНЫХ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УТАТОВ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3.2019 г.                                                                                               № 65</w:t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рядке выплаты  денежной компенсации депутату Тальменского районного Совета народных депутатов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 Положение о порядке выплаты  денежной компенсации депутату Тальменского районного Совета народных депутатов (прилагается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ы, связанные с выплатой ежемесячной денежной компенсации, осуществлять  в пределах ассигнований, предусмотренных бюджетом Тальменского района на очередной финансовый год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публиковать настоящее решение на официальном сайте Администрации Тальменского района в сети Интернет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С.Д.Самс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к решению Тальме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19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 денежной компенсации депутату Тальменского 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разработано в соответствии с  Закон Алтайского края от 10.10.2011 N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 , Федеральным законом от 6 октября 2003 года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альме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ее Положение определяет порядок выплаты денежной компенсации депутату Тальменского районного Совета народных депутатов  для возмещения расходов, связанных с депутатской деятельностью и понесенных им из лич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ыплаты проводятся с целью повышения эффективности работы и ответственности депутатов за выполнение каждым из них своих депутатских обязанностей перед избирателями муниципального образования Тальм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АНИЯ ДЛЯ ВЫПЛАТЫ ЕЖЕМЕСЯЧНОЙ ДЕНЕЖНОЙ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Ежемесячная денежная компенсация выплачивается для возмещения следующих видов расходов, связанных с депутатской деятель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ранспортные расходы, в том числе связанные с использованием личных автомобилей (затраты на горюче-смазочные материалы) или арендованных автомоби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почтовые, телефонные услуги, включая мобильную связь, канцелярские товары, размещение материалов в средствах массовой информации о работе депутата в избирательн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ы, связанные с проведением встреч и собраний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ыплата ежемесячной денежной компенсации производится Администрацией Тальменского района в течение 10 дней  с даты подачи соответствующего заявления депутатом в соответствии с фактически осуществленными депутатом расходами за истекший месяц, но не более 3000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ыплата компенсации осуществляется Администрацией Тальменского района в соответствии с настоящим Положением, на основании распоряжения Администрации Тальменского района по заявлению депутата Тальменского районного Совета народных депутатов и документов (товарных накладных, кассовых чеков, счетов-фактур и т.п.) о сумме фактически произведенных расходов, связанных с депутат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и документы о сумме произведенных расходов о выплате ежемесячной денежной компенсации подаются депутатом на имя главы Тальменского района  не позднее 10-го числа месяца, следующего за месяцем, в котором осуществлялись расходы по образцу,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 денеж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и депута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ьмен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е Тальм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___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депутата Тальменского районного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 Положением о порядке  выплаты  денежной компенсации депутату Тальменского районного Совета народных депутато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 прошу  выплатить  мне  денежную компенсацию ___________________руб.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месяц ________ го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ая сумма мною израсходована из личных средств в связи с осуществлением депутатских полномочий  в том числе 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_______________________ руб. на транспортные расходы (__________________________________________________________________________________________________________________________________)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виды расходов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____________ руб. на почтовые, телефонные  услуги, включая мобильную связь, канцелярские товары,  размещение  материалов  в  средствах  массовой информации о работе депутата в избирательном округе и в Тальменском районном Совете народных депутатов 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виды расходов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____________ руб.  на  расходы,  связанные  с  проведением  собран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  в округе (______________________________________________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мероприятие виды расходов 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- подтверждающие расходы документ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_______ 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    Подпис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1996/09/reshenie1429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1:00Z</dcterms:created>
  <dc:creator>User</dc:creator>
  <dc:description/>
  <cp:keywords/>
  <dc:language>en-US</dc:language>
  <cp:lastModifiedBy>Госвеб</cp:lastModifiedBy>
  <dcterms:modified xsi:type="dcterms:W3CDTF">2024-10-24T06:20:00Z</dcterms:modified>
  <cp:revision>29</cp:revision>
  <dc:subject/>
  <dc:title>ПОЛОЖЕНИЕ</dc:title>
</cp:coreProperties>
</file>